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04.10.2023  № 42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решения Совета Федоровского муниципального образования Федоровского муниципального района «О внесении изменений и дополнений в  Устав Федоровского муниципального образования Федоровского муниципального района Саратовской области» и вынесении его на публичные слуш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нять проект решения Совета Федоровского муниципального образования Федоровского муниципального района Саратовской области «О внесении изменений и дополнений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ста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оровского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оровского муниципального района Саратовской области» согласн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ложению № 1 к  настоящему решению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народовать приложение  № 1 к настоящему решению одновременно с порядком учё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ложений граждан по проекту решения «О внесении изменений и дополнений в Уста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едоровского  муниципального образования Федоровского муниципального  района Саратовской  области» согласно приложению № 2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сти публичные слушания по вопросу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несении изменений и дополнений в Уста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едоровского  муниципального образования Федоровского муниципального  района Саратовской 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20 октября 2023 года в 14.00 час. в помещении администрации Федоровского муниципального образования по адресу: Саратовская область, Федоровский район, с. Федоровка, ул. Молодежная, 15а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едоровского муниципальн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едоровского муниципального </w:t>
        <w:tab/>
        <w:tab/>
        <w:tab/>
        <w:tab/>
        <w:tab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  <w:tab/>
        <w:tab/>
        <w:tab/>
        <w:tab/>
        <w:tab/>
        <w:t>С.В. Терсин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вета Федоровского муниципального образования от 04.10.2023 № 42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№______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Федоровского муниципального образования Федоровс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Федоровского муниципального образования Федоровского муниципального района Саратовской области, принятый решением Совета Федоровского муниципального образования Федоровского муниципального района Саратовской области от 24.07.2020 № 22, следующие изменения: </w:t>
      </w:r>
    </w:p>
    <w:p>
      <w:pPr>
        <w:pStyle w:val="Style21"/>
        <w:keepLines/>
        <w:widowControl w:val="false"/>
        <w:tabs>
          <w:tab w:val="clear" w:pos="720"/>
          <w:tab w:val="center" w:pos="3631" w:leader="none"/>
        </w:tabs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Статья 25. Статус депутата Совета </w:t>
      </w:r>
      <w:r>
        <w:rPr>
          <w:b/>
          <w:sz w:val="28"/>
          <w:szCs w:val="28"/>
        </w:rPr>
        <w:t xml:space="preserve">Федоровского муниципального образования </w:t>
      </w:r>
      <w:r>
        <w:rPr>
          <w:sz w:val="28"/>
          <w:szCs w:val="28"/>
        </w:rPr>
        <w:t>дополнить частью 1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Lines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b/>
          <w:color w:val="000000"/>
          <w:sz w:val="28"/>
          <w:szCs w:val="28"/>
        </w:rPr>
        <w:t>Статья 30.</w:t>
      </w:r>
      <w:r>
        <w:rPr>
          <w:b/>
          <w:color w:val="000000"/>
          <w:kern w:val="2"/>
          <w:sz w:val="28"/>
          <w:szCs w:val="28"/>
        </w:rPr>
        <w:t xml:space="preserve"> Глава Федоровского муниципального образования Федоровского муниципального района Саратовской области </w:t>
      </w:r>
      <w:r>
        <w:rPr>
          <w:sz w:val="28"/>
          <w:szCs w:val="28"/>
        </w:rPr>
        <w:t>дополнить частью 11 следующего содерж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Часть 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и 34. Полномоч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Федоровского муниципального образования Федоровского муниципального района Сара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Федо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           </w:t>
        <w:tab/>
        <w:tab/>
        <w:tab/>
        <w:tab/>
        <w:t xml:space="preserve">С.В. Терсин                         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Style20"/>
        <w:ind w:left="5529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ложение № 2 к решению </w:t>
        <w:br/>
      </w:r>
      <w:r>
        <w:rPr>
          <w:rFonts w:cs="Times New Roman" w:ascii="Times New Roman" w:hAnsi="Times New Roman"/>
          <w:sz w:val="28"/>
          <w:szCs w:val="28"/>
        </w:rPr>
        <w:t>Совета Федоровского муниципального образования от 04.10.2023 № 4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та предложений по проекту решения «О внесении изменений и дополнен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оровского муниципального образования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порядка участия граждан в обсуждении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разработан в соответствии с действующи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 Российской Федерации и Уставом Федо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порядок учета предложений по проекту решения «О внесении изменений и дополнений в Устав Федоровского муниципального образования Федоровского муниципального района Саратовской области», а также порядок участия граждан в обсуждении.</w:t>
      </w:r>
    </w:p>
    <w:p>
      <w:pPr>
        <w:pStyle w:val="Style20"/>
        <w:ind w:firstLine="708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проведению публичных слушаний осуществляется рабочей группой, формируемой в соответствии с «Положением о проведении публичных слушаний на территории Федоровского муниципального образования Федоровского муниципального района Саратовской области», утвержденного решением Совета Федоровского муниципального образования Федоровского муниципального района Саратовской области от 27.10.2005 г. № 3, которая организует прием граждан по проекту решения «О внесении изменений и дополнений в Устав Федоровского муниципального образования Федоровского муниципального района Саратовской области», проводит анализ представленных материалов.</w:t>
      </w:r>
    </w:p>
    <w:p>
      <w:pPr>
        <w:pStyle w:val="Style20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предоставляются в письменном виде. Вносить предложения имеют право граждане или группа граждан Российской Федерации, имеющих место жительства на территории Федоровского муниципального образования Федоровского муниципального района Саратовской области (далее; автор предложения).</w:t>
      </w:r>
    </w:p>
    <w:p>
      <w:pPr>
        <w:pStyle w:val="Style20"/>
        <w:ind w:firstLine="708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принимаются секретарем рабочей группы и регистрируются в журнале «Учета предложений об утверждении Устава Федоровского муниципального образования Федоровского муниципального района Саратовской области».</w:t>
      </w:r>
    </w:p>
    <w:p>
      <w:pPr>
        <w:pStyle w:val="Style20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Автор предложения обязан сообщить свои фамилию, имя, отчество, адрес места жительства, номер статей Устава, по существу которых он планирует внести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. Предложения по внесению изменений могут бы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ены лично, отправлены почтой, либо по факсимильной связи по адресу, </w:t>
      </w:r>
      <w:r>
        <w:rPr>
          <w:rFonts w:cs="Times New Roman" w:ascii="Times New Roman" w:hAnsi="Times New Roman"/>
          <w:sz w:val="28"/>
          <w:szCs w:val="28"/>
        </w:rPr>
        <w:t>указанному в настоящем решении.</w:t>
      </w:r>
    </w:p>
    <w:p>
      <w:pPr>
        <w:pStyle w:val="Style20"/>
        <w:ind w:firstLine="708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, внесшие в установленном порядке предложения по внесению изменений, имеют право на выступление на публичных слушаниях для аргументации своих предложений и рекомендаций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каждого выступления по обсуждаемому вопросу любой из участников публичных слушаний имеет право задать вопросы докладчику.</w:t>
      </w:r>
    </w:p>
    <w:p>
      <w:pPr>
        <w:pStyle w:val="Style20"/>
        <w:ind w:left="70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 Вопросы могут быть заданы как в устной, так и в письменной форме. 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се желающие  выступить   на  публичных  слушаниях  берут  слово  тольк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разрешения председательствующего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екретарем рабочей группы ведется протокол публичных слушан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в обязательном порядке отражаются позиции и мнения участников слушаний по обсуждаемому вопросу, высказанные в ходе публичных слушани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автора, поступившие в течении месяца со дн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публикования проекта реш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Федоровского муниципального образования Федоровского муниципального района Саратовской области», подлежат обязательному рассмотрению Советом Федоровского муниципального образования Федоровского муниципального района Саратовской области на открытом заседании.</w:t>
      </w:r>
    </w:p>
    <w:p>
      <w:pPr>
        <w:pStyle w:val="Style20"/>
        <w:ind w:firstLine="708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вет Федоровского муниципального образования Федоровского муниципального района Саратовской области не позднее,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.</w:t>
      </w:r>
    </w:p>
    <w:p>
      <w:pPr>
        <w:pStyle w:val="Style20"/>
        <w:ind w:firstLine="708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тивированное решение, принятое по результатам рассмотрения предложения, не позднее 10 дней со дня принятия решения Советом Федоровского муниципального образования Федоровского муниципального района Саратовской области, должно быть официально, в письменной форме доведено до сведения автора предлож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4. Публичные слушания по обсуждению проекта решения «О внесении изменений и дополнений в Устав Федоровского муниципального образования Федоровского муниципального района Саратовской области» состоятся 20 октября 2023 года в 14.00 часов в помещении администрации Федоровского муниципального образования по адресу:  с. Федоровка, ул. Молодежная, 15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  <w:szCs w:val="30"/>
    </w:rPr>
  </w:style>
  <w:style w:type="paragraph" w:styleId="Style21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8:00Z</dcterms:created>
  <dc:creator>Голикова</dc:creator>
  <dc:description/>
  <cp:keywords/>
  <dc:language>en-US</dc:language>
  <cp:lastModifiedBy>Ольга Морковина</cp:lastModifiedBy>
  <cp:lastPrinted>2020-08-18T17:32:00Z</cp:lastPrinted>
  <dcterms:modified xsi:type="dcterms:W3CDTF">2023-10-05T10:55:00Z</dcterms:modified>
  <cp:revision>3</cp:revision>
  <dc:subject/>
  <dc:title> </dc:title>
</cp:coreProperties>
</file>