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10.2023 г.   № 4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Федоровского муниципального образования Федоровского муниципального района Саратовской области за 9 месяцев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. 49 Устава муниципального образования Федоровского муниципального района Саратовской области, Совет Федоровского муниципального образования Федор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Принять к сведению отчет об исполнении бюджета Федоровского муниципального образования Федоровского муниципального района Саратовской области за 9 месяцев 2023 года по доходам в сумме    8615,4 тыс. рублей, по расходам в сумме 5899,8 тыс. рублей, по источникам профицит бюджета     в сумме 2715,6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Среднесписочная численность работников органов местного самоуправления Федоровского муниципального образования Федоровского муниципального района Саратовской области 4 ед., фактические затраты на их содержание 1461,5 тыс. рубле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Контроль за исполнением настоящего решения возложить на контрольно-счетную комиссию Федоровского муниципального образования Федоровского муниципального района Саратовской области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Настоящее решение подлежит обнародованию и размещению на официальном сайте Федоровского муниципального образования и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Федо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     С.В.Тер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13:00Z</dcterms:created>
  <dc:creator>USER</dc:creator>
  <dc:description/>
  <cp:keywords/>
  <dc:language>en-US</dc:language>
  <cp:lastModifiedBy>Ольга Морковина</cp:lastModifiedBy>
  <cp:lastPrinted>2021-10-29T08:27:00Z</cp:lastPrinted>
  <dcterms:modified xsi:type="dcterms:W3CDTF">2023-11-07T05:13:00Z</dcterms:modified>
  <cp:revision>2</cp:revision>
  <dc:subject/>
  <dc:title/>
</cp:coreProperties>
</file>