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ФЕДОР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49"/>
          <w:sz w:val="28"/>
          <w:szCs w:val="28"/>
        </w:rPr>
      </w:pPr>
      <w:r>
        <w:rPr>
          <w:rFonts w:cs="Times New Roman" w:ascii="Times New Roman" w:hAnsi="Times New Roman"/>
          <w:b/>
          <w:spacing w:val="49"/>
          <w:sz w:val="28"/>
          <w:szCs w:val="28"/>
        </w:rPr>
        <w:t>РЕШЕНИЕ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pacing w:val="49"/>
          <w:sz w:val="28"/>
          <w:szCs w:val="28"/>
        </w:rPr>
      </w:pPr>
      <w:r>
        <w:rPr>
          <w:rFonts w:cs="Times New Roman" w:ascii="Times New Roman" w:hAnsi="Times New Roman"/>
          <w:b/>
          <w:spacing w:val="49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9.2023      № 36</w:t>
      </w:r>
    </w:p>
    <w:p>
      <w:pPr>
        <w:pStyle w:val="Normal"/>
        <w:ind w:right="4560" w:hanging="0"/>
        <w:rPr>
          <w:rFonts w:ascii="Times New Roman" w:hAnsi="Times New Roman" w:cs="Times New Roman"/>
          <w:b/>
          <w:b/>
          <w:bCs/>
          <w:color w:val="FF0000"/>
          <w:spacing w:val="-4"/>
          <w:sz w:val="28"/>
          <w:szCs w:val="28"/>
        </w:rPr>
      </w:pPr>
      <w:r>
        <w:rPr>
          <w:rFonts w:cs="Times New Roman"/>
          <w:b/>
          <w:bCs/>
          <w:color w:val="FF0000"/>
          <w:spacing w:val="-4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411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</w:t>
      </w:r>
    </w:p>
    <w:p>
      <w:pPr>
        <w:pStyle w:val="Style15"/>
        <w:numPr>
          <w:ilvl w:val="0"/>
          <w:numId w:val="0"/>
        </w:numPr>
        <w:ind w:right="411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шение Совета Федоровского МО</w:t>
      </w:r>
    </w:p>
    <w:p>
      <w:pPr>
        <w:pStyle w:val="Style15"/>
        <w:numPr>
          <w:ilvl w:val="0"/>
          <w:numId w:val="0"/>
        </w:numPr>
        <w:ind w:right="411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едоровского муниципального района </w:t>
      </w:r>
    </w:p>
    <w:p>
      <w:pPr>
        <w:pStyle w:val="Style15"/>
        <w:numPr>
          <w:ilvl w:val="0"/>
          <w:numId w:val="0"/>
        </w:numPr>
        <w:ind w:right="411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№ 50 от 15.12.2022 «О бюджете Федоровского муниципального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образования Федоровского муниципального района Саратовской области на 2023 год и плановый период 2023 и 2025 годов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22 Устава Федоровского муниципального образования Федоровского муниципального района Саратовской области, Совет Федоровского муниципального образования Федоровского муниципального района Саратовской области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bCs/>
          <w:szCs w:val="28"/>
        </w:rPr>
        <w:t xml:space="preserve">1.Внести изменения и дополнения в решение Совета Федоровского муниципального образования Федоровского муниципального района Саратовской области  № 50 от 15.12.2022 (с изменениями № 04 от 24.01.2023, № 07 от 28.02.202, № 09 от 20.03.2023, № 20 от 28.04.2023, № 27 от 30.06.2023,№ 35 от 29.08.2023)  следующего изменения: </w:t>
      </w:r>
    </w:p>
    <w:p>
      <w:pPr>
        <w:pStyle w:val="Style16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1.1. приложение 1 изложить в новой редакции; </w:t>
      </w:r>
    </w:p>
    <w:p>
      <w:pPr>
        <w:pStyle w:val="Style16"/>
        <w:rPr/>
      </w:pPr>
      <w:bookmarkStart w:id="0" w:name="_Hlk93586092"/>
      <w:bookmarkEnd w:id="0"/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1.2. приложение 2 изложить в новой редакции; </w:t>
      </w:r>
    </w:p>
    <w:p>
      <w:pPr>
        <w:pStyle w:val="Style16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1.3. приложение 3 изложить в новой редакции;</w:t>
      </w:r>
    </w:p>
    <w:p>
      <w:pPr>
        <w:pStyle w:val="Style16"/>
        <w:rPr>
          <w:bCs/>
          <w:color w:val="FF0000"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1.4. приложение 4 изложить в новой редакции.</w:t>
      </w:r>
    </w:p>
    <w:p>
      <w:pPr>
        <w:pStyle w:val="Style16"/>
        <w:rPr>
          <w:bCs/>
          <w:szCs w:val="28"/>
        </w:rPr>
      </w:pPr>
      <w:bookmarkStart w:id="1" w:name="_Hlk93586092"/>
      <w:bookmarkEnd w:id="1"/>
      <w:r>
        <w:rPr>
          <w:bCs/>
          <w:szCs w:val="28"/>
        </w:rPr>
        <w:t>2. Настоящее решение подлежит обнародованию и  вступает в силу со дня его подписания.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лава Ф</w:t>
      </w:r>
      <w:r>
        <w:rPr>
          <w:rFonts w:cs="Calibri"/>
          <w:b/>
          <w:sz w:val="28"/>
          <w:szCs w:val="28"/>
        </w:rPr>
        <w:t xml:space="preserve">едоровского </w:t>
      </w:r>
      <w:r>
        <w:rPr>
          <w:b/>
          <w:sz w:val="28"/>
          <w:szCs w:val="28"/>
        </w:rPr>
        <w:t xml:space="preserve">муниципального </w:t>
        <w:tab/>
        <w:tab/>
        <w:tab/>
        <w:tab/>
        <w:t xml:space="preserve">  образования Федор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</w:t>
        <w:tab/>
        <w:tab/>
        <w:tab/>
        <w:tab/>
        <w:tab/>
        <w:t>С.В. Терс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17"/>
        <w:gridCol w:w="2763"/>
        <w:gridCol w:w="1366"/>
        <w:gridCol w:w="1285"/>
        <w:gridCol w:w="1420"/>
        <w:gridCol w:w="272"/>
        <w:gridCol w:w="239"/>
      </w:tblGrid>
      <w:tr>
        <w:trPr>
          <w:trHeight w:val="255" w:hRule="atLeast"/>
        </w:trPr>
        <w:tc>
          <w:tcPr>
            <w:tcW w:w="312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RANGE!A1%3AF46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2"/>
          </w:p>
        </w:tc>
        <w:tc>
          <w:tcPr>
            <w:tcW w:w="68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Совета Федоровского муниципального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Федоровского муниципального района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 от 20.09.2023 № 3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 Федоровского муниципального образования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Федоровского муниципального района на 2023 год и на плановый период  2024 и 2025 годов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2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3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4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7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4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1,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8,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,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,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,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, подлежащие распределению в консолидированные бюджеты субъектов Российской Федерации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0,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9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,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,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0000 00 0000 110</w:t>
            </w:r>
          </w:p>
        </w:tc>
        <w:tc>
          <w:tcPr>
            <w:tcW w:w="34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 0000 120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 за исключением земельных участков  муниципальных бюджетных и автономных учреждений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3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0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3,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00000 00 0000 150 </w:t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6,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1 150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9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18 150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9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1,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1 150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бюджетам муниципальных сельских поселений области, передаваемые из бюджетов муниципальных районо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6 150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150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65,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8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4"/>
        <w:gridCol w:w="175"/>
        <w:gridCol w:w="352"/>
        <w:gridCol w:w="215"/>
        <w:gridCol w:w="529"/>
        <w:gridCol w:w="38"/>
        <w:gridCol w:w="1701"/>
        <w:gridCol w:w="709"/>
        <w:gridCol w:w="1134"/>
        <w:gridCol w:w="1134"/>
        <w:gridCol w:w="1099"/>
      </w:tblGrid>
      <w:tr>
        <w:trPr>
          <w:trHeight w:val="240" w:hRule="atLeast"/>
        </w:trPr>
        <w:tc>
          <w:tcPr>
            <w:tcW w:w="35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240" w:hRule="atLeast"/>
        </w:trPr>
        <w:tc>
          <w:tcPr>
            <w:tcW w:w="35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Федоровского муниципального</w:t>
            </w:r>
          </w:p>
        </w:tc>
      </w:tr>
      <w:tr>
        <w:trPr>
          <w:trHeight w:val="240" w:hRule="atLeast"/>
        </w:trPr>
        <w:tc>
          <w:tcPr>
            <w:tcW w:w="35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 Федоров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35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ой области от  20.09.2023 № 36</w:t>
            </w:r>
          </w:p>
        </w:tc>
      </w:tr>
      <w:tr>
        <w:trPr>
          <w:trHeight w:val="240" w:hRule="atLeast"/>
        </w:trPr>
        <w:tc>
          <w:tcPr>
            <w:tcW w:w="35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97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едомственная структура расходов бюджета  муниципального образования на 2023 год и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10597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597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57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Федоровского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37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 363,1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97,2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4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7,5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 62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3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96,5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3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6,5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3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6,5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6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9,5</w:t>
            </w:r>
          </w:p>
        </w:tc>
      </w:tr>
      <w:tr>
        <w:trPr>
          <w:trHeight w:val="166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5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5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.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 фонда местной администраци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 4 00 08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6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6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6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2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2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 организациями местного самоуправления поселений, муниципальных и городских округов.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1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0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9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90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6,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" Ремонт, содержание автомобильных дорог в границах Федоровского муниципального образования Федоровского муниципального района Саратовской области на 2022-2024 годы"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9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90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Ремонт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11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0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4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0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4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0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4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0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ого поселения за счет средств областного дорожного фонд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D76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D76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6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D76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6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внутри поселковых автомобильных дорог и искусственных сооружений на них"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троительство и реконструкция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Мероприятия по строительству, реконструкции и капитальному ремонту тротуаров"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ставление проектно-сметной документации , экспертиза проектно- сметной документации"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рож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,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10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1028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,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102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000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78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78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78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S8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S8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S8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3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0,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1,77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4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4,0</w:t>
            </w:r>
          </w:p>
        </w:tc>
      </w:tr>
      <w:tr>
        <w:trPr>
          <w:trHeight w:val="160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Комплексное развитие системы коммунальной инфраструктуры Федоровского муниципального образования на 2022-2024 годы"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0000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Ремонт водопроводных сетей  с. Федоровка  Федоровского муниципального образования"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000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V00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V00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V00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 Ремонт водопроводных сетей с.Воскресенка Федоровского муниципального образования"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V00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V00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V00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V00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4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4,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4,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4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3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6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3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за счет средств выделенных из резервного фонда Правительства Саратовской области, на проведение работ по восстановлению системы водоснабжения населения и (или) водоотвед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6 00 799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3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6 00 799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3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6 00 799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3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,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7,8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Энергоснабжение и повышение энергетической  эффективности Федоровского муниципального образования до 2027 года"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» Мероприятия по снижению затрат на энергопотребление"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77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3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3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3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47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47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47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7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Федоровского  муниципального  образ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1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9,1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1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9,1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3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7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5,1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1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1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1</w:t>
            </w:r>
          </w:p>
        </w:tc>
      </w:tr>
      <w:tr>
        <w:trPr>
          <w:trHeight w:val="162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1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1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чих обязательст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7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64,6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46,27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47"/>
        <w:gridCol w:w="245"/>
        <w:gridCol w:w="322"/>
        <w:gridCol w:w="656"/>
        <w:gridCol w:w="1045"/>
        <w:gridCol w:w="378"/>
        <w:gridCol w:w="331"/>
        <w:gridCol w:w="537"/>
        <w:gridCol w:w="455"/>
        <w:gridCol w:w="409"/>
        <w:gridCol w:w="583"/>
        <w:gridCol w:w="239"/>
        <w:gridCol w:w="923"/>
        <w:gridCol w:w="239"/>
      </w:tblGrid>
      <w:tr>
        <w:trPr>
          <w:trHeight w:val="240" w:hRule="atLeast"/>
        </w:trPr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  <w:bookmarkStart w:id="3" w:name="RANGE!A1%3AH178"/>
            <w:bookmarkStart w:id="4" w:name="RANGE!A1%3AH178"/>
            <w:bookmarkEnd w:id="4"/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878" w:type="dxa"/>
            <w:gridSpan w:val="11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34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3" w:type="dxa"/>
            <w:gridSpan w:val="8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Федоровского муниципального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3" w:type="dxa"/>
            <w:gridSpan w:val="8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я Федоровского муниципального района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аратовской области от 20.09.2023 №3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93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на 2023 год и плановый период 2024 и 2025 годов бюджетных ассигнований по разделам, подразделам, целевым статьям и видам расходов  классификации расходов  бюджета муниципального образования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093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93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555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42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9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6,0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34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7,5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4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5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4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5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4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5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3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5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3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97,5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5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3,5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9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 0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0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3,5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0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3,5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центрального аппарата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3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6,5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5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5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 00 061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.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ой администрации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66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66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66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рочих обязательств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 организациями местного самоуправления поселений, муниципальных и городских округов. 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17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0,7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97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90,7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" Ремонт, содержание автомобильных дорог в границах Федоровского муниципального образования Федоровского муниципального района Саратовской области на 2022-2024 годы" 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97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90,7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Ремонт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116,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0,7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47,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0,7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47,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0,7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47,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0,7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D76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69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D76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69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D76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69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внутри поселковых автомобильных дорог и искусственных сооружений на них"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троительство и реконструкция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Мероприятия по строительству, реконструкции и капитальному ремонту тротуаров"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ставление проектно-сметной документации , экспертиза проектно- сметной документации"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рожного хозяйства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1028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1028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1028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788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788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788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S88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S88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S88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34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0,2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1,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Комплексное развитие системы коммунальной инфраструктуры Федоровского муниципального образования на 2022-2024 годы"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000000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Ремонт водопроводных сетей  с. Федоровка  Федоровского муниципального образования" 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00000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V0000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V0000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V0000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 Ремонт водопроводных сетей с.Воскресенка Федоровского муниципального образования" 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00000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V0000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V0000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V0000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6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6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6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за счет средств выделенных из резервного фонда Правительства Саратовской области, на проведение работ по восстановлению системы водоснабжения населения и (или) водоотведения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6 00 799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6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6 00 799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6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6 00 799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6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2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,2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П " Энергоснабжение и повышение энергетической  эффективности Федоровского муниципального образования до 2027 года"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Мероприятия по снижению затрат на энергопотребление"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01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01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01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01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8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2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7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7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7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5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5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5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7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7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76,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64,6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46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80"/>
        <w:gridCol w:w="1321"/>
        <w:gridCol w:w="145"/>
        <w:gridCol w:w="564"/>
        <w:gridCol w:w="1134"/>
        <w:gridCol w:w="992"/>
        <w:gridCol w:w="1161"/>
        <w:gridCol w:w="236"/>
        <w:gridCol w:w="3"/>
      </w:tblGrid>
      <w:tr>
        <w:trPr>
          <w:trHeight w:val="300" w:hRule="atLeast"/>
        </w:trPr>
        <w:tc>
          <w:tcPr>
            <w:tcW w:w="966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53" w:type="dxa"/>
            <w:gridSpan w:val="7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3" w:type="dxa"/>
            <w:gridSpan w:val="7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Федоровского муниципального</w:t>
            </w:r>
          </w:p>
        </w:tc>
      </w:tr>
      <w:tr>
        <w:trPr>
          <w:trHeight w:val="300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3" w:type="dxa"/>
            <w:gridSpan w:val="7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я Федо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3" w:type="dxa"/>
            <w:gridSpan w:val="7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ой области от 20.09.2023 № 36</w:t>
            </w:r>
          </w:p>
        </w:tc>
      </w:tr>
      <w:tr>
        <w:trPr>
          <w:trHeight w:val="60" w:hRule="atLeast"/>
        </w:trPr>
        <w:tc>
          <w:tcPr>
            <w:tcW w:w="9667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 бюджетных ассигнований по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бюджета муниципального образования  на 2023 год и плановый период 2024 и 2025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966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569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расходов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Комплексное развитие системы коммунальной инфраструктуры Федоровского муниципального образования на 2022-2024 год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00000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Ремонт водопроводных сетей  с. Федоровка  Федоровского муниципального образования"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V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V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V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 Ремонт водопроводных сетей с.Воскресенка Федоровского муниципального образования"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V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V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V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 Энергоснабжение и повышение энергетической  эффективности Федоровского муниципального образования до 2027 год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4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,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снижению затрат на энергопотребление"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V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П " Ремонт, содержание автомобильных дорог в границах Федоровского муниципального образования Федоровского муниципального района Саратовской области на 2022-2024 годы"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2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80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00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V0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Ремонт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00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116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0,7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47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0,7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4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0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V0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47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0,7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ого поселения за счет средств областного дорожного фон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D7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69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D7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69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D7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69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внутри поселковых автомобильных дорог и искусственных сооружений на них"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V0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Мероприятия по строительству, реконструкции и капитальному ремонту тротуаров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ставление проектно-сметной документации , экспертиза проектно- сметной документаци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гражда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дорож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1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1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1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центрального аппара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6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06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06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6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6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6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межбюджетных трансфер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 организациями местного самоуправления поселений, муниципальных и городских округов.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6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за счет средств выделенных из резервного фонда Правительства Саратовской области, на проведение работ по восстановлению системы водоснабжения населения и (или) водоотвед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6 00 79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6 00 79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6 00 79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чих обязательст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ой администрац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иных межбюджетных трансфертов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78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78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78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S8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S8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S8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54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46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документа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Когда принят"/>
    <w:basedOn w:val="Normal"/>
    <w:next w:val="Style16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color w:val="000000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</w:pPr>
    <w:rPr/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i/>
      <w:iCs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i/>
      <w:i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i/>
      <w:iCs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8">
    <w:name w:val="xl13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39">
    <w:name w:val="xl139"/>
    <w:basedOn w:val="Normal"/>
    <w:qFormat/>
    <w:pPr>
      <w:spacing w:before="280" w:after="280"/>
      <w:jc w:val="right"/>
    </w:pPr>
    <w:rPr>
      <w:color w:val="000000"/>
    </w:rPr>
  </w:style>
  <w:style w:type="paragraph" w:styleId="Xl140">
    <w:name w:val="xl140"/>
    <w:basedOn w:val="Normal"/>
    <w:qFormat/>
    <w:pPr>
      <w:spacing w:before="280" w:after="280"/>
      <w:jc w:val="right"/>
    </w:pPr>
    <w:rPr/>
  </w:style>
  <w:style w:type="paragraph" w:styleId="Xl141">
    <w:name w:val="xl141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spacing w:before="280" w:after="280"/>
      <w:jc w:val="right"/>
    </w:pPr>
    <w:rPr/>
  </w:style>
  <w:style w:type="paragraph" w:styleId="Xl172">
    <w:name w:val="xl172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73">
    <w:name w:val="xl173"/>
    <w:basedOn w:val="Normal"/>
    <w:qFormat/>
    <w:pPr>
      <w:spacing w:before="280" w:after="280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47:00Z</dcterms:created>
  <dc:creator>user</dc:creator>
  <dc:description/>
  <cp:keywords/>
  <dc:language>en-US</dc:language>
  <cp:lastModifiedBy>Ольга Морковина</cp:lastModifiedBy>
  <cp:lastPrinted>2016-12-05T14:05:00Z</cp:lastPrinted>
  <dcterms:modified xsi:type="dcterms:W3CDTF">2023-10-31T05:47:00Z</dcterms:modified>
  <cp:revision>3</cp:revision>
  <dc:subject/>
  <dc:title/>
</cp:coreProperties>
</file>