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8.2024      № 34</w:t>
      </w:r>
    </w:p>
    <w:p>
      <w:pPr>
        <w:pStyle w:val="Normal"/>
        <w:ind w:right="4560" w:hanging="0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/>
          <w:b/>
          <w:bCs/>
          <w:color w:val="FF0000"/>
          <w:spacing w:val="-4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Федоровского МО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ровского муниципального района 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№ 54 от 20.12.2023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Федоровского муниципаль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 Федоровского муниципального района Саратовской области на 2024 год и плановый период 2025 и 2026 год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2 Устава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bCs/>
          <w:szCs w:val="28"/>
        </w:rPr>
        <w:t xml:space="preserve">1.Внести изменения и дополнения в решение Совета Федоровского муниципального образования Федоровского муниципального района Саратовской области  № 54 от 20.12.2023 ( с изменениями № 05 от 17.01.2024 , № 08 от 26.01.2024, №12 от 15.02.2024, № 14 от 29.03.2024, № 28а от 29.07.2024)   следующего изменения:         </w:t>
      </w:r>
    </w:p>
    <w:p>
      <w:pPr>
        <w:pStyle w:val="Style16"/>
        <w:rPr/>
      </w:pPr>
      <w:bookmarkStart w:id="0" w:name="_Hlk93586092"/>
      <w:r>
        <w:rPr>
          <w:bCs/>
          <w:szCs w:val="28"/>
        </w:rPr>
        <w:t xml:space="preserve"> </w:t>
      </w:r>
      <w:bookmarkEnd w:id="0"/>
      <w:r>
        <w:rPr>
          <w:bCs/>
          <w:szCs w:val="28"/>
        </w:rPr>
        <w:t>1.1. в п.1:</w:t>
      </w:r>
    </w:p>
    <w:p>
      <w:pPr>
        <w:pStyle w:val="Style16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) п.п. 1.1 цифры «13324,8»  заменить  цифрами «13325,0»;</w:t>
      </w:r>
    </w:p>
    <w:p>
      <w:pPr>
        <w:pStyle w:val="Style16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2) п.п. 1.2  цифры «17818,0»  заменить  цифрами «17818,2»;         </w:t>
      </w:r>
    </w:p>
    <w:p>
      <w:pPr>
        <w:pStyle w:val="Style16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1.2. приложение 1 изложить в новой редакции; </w:t>
      </w:r>
    </w:p>
    <w:p>
      <w:pPr>
        <w:pStyle w:val="Style16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1.3. приложение 2 изложить в новой редакции; </w:t>
      </w:r>
    </w:p>
    <w:p>
      <w:pPr>
        <w:pStyle w:val="Style16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1.4. приложение 3 изложить в новой редакции;</w:t>
      </w:r>
    </w:p>
    <w:p>
      <w:pPr>
        <w:pStyle w:val="Style1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.5. приложение 4 изложить в новой редакции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1.7. приложение 5 изложить в новой редакции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2. Настоящее решение подлежит обнародованию и  вступает в силу со дня его подписания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Федоров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 xml:space="preserve">                                             С.В. Сиротини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8"/>
        <w:gridCol w:w="4294"/>
        <w:gridCol w:w="944"/>
        <w:gridCol w:w="944"/>
        <w:gridCol w:w="944"/>
        <w:gridCol w:w="272"/>
        <w:gridCol w:w="239"/>
      </w:tblGrid>
      <w:tr>
        <w:trPr>
          <w:trHeight w:val="255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%3AF47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1"/>
          </w:p>
        </w:tc>
        <w:tc>
          <w:tcPr>
            <w:tcW w:w="72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Федоровского муниципального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30.08.2024 № 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Федоровского муниципального образования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Федоровского муниципального района на 2024 год и на плановый период  2025 и 2026 годов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,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5,7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2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6,4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1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4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6,1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7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429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294" w:type="dxa"/>
            <w:tcBorders/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1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00 00 00000 00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73 10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1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0"/>
        <w:gridCol w:w="544"/>
        <w:gridCol w:w="632"/>
        <w:gridCol w:w="141"/>
        <w:gridCol w:w="426"/>
        <w:gridCol w:w="1701"/>
        <w:gridCol w:w="708"/>
        <w:gridCol w:w="1134"/>
        <w:gridCol w:w="993"/>
        <w:gridCol w:w="1099"/>
      </w:tblGrid>
      <w:tr>
        <w:trPr>
          <w:trHeight w:val="240" w:hRule="atLeast"/>
        </w:trPr>
        <w:tc>
          <w:tcPr>
            <w:tcW w:w="2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2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Федоровского муниципального</w:t>
            </w:r>
          </w:p>
        </w:tc>
      </w:tr>
      <w:tr>
        <w:trPr>
          <w:trHeight w:val="240" w:hRule="atLeast"/>
        </w:trPr>
        <w:tc>
          <w:tcPr>
            <w:tcW w:w="2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Федо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ой области от 30.08.2024 № 34</w:t>
            </w:r>
          </w:p>
        </w:tc>
      </w:tr>
      <w:tr>
        <w:trPr>
          <w:trHeight w:val="240" w:hRule="atLeast"/>
        </w:trPr>
        <w:tc>
          <w:tcPr>
            <w:tcW w:w="2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Федоровского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1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5,8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6,8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3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3,1</w:t>
            </w:r>
          </w:p>
        </w:tc>
      </w:tr>
      <w:tr>
        <w:trPr>
          <w:trHeight w:val="22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2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5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</w:tr>
      <w:tr>
        <w:trPr>
          <w:trHeight w:val="23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</w:tr>
      <w:tr>
        <w:trPr>
          <w:trHeight w:val="22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9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.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 фонда местной администрации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51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5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229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2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8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,2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3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</w:tr>
      <w:tr>
        <w:trPr>
          <w:trHeight w:val="11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6,2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16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00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0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азвитие водопроводной сети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А00172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8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6,2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Мероприятия по снижению затрат на энергопотребление"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0 01 L57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6,2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0 00 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0</w:t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7,8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Федоровского  муниципального  образова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8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8</w:t>
            </w:r>
          </w:p>
        </w:tc>
      </w:tr>
      <w:tr>
        <w:trPr>
          <w:trHeight w:val="151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26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1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7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8,60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93"/>
        <w:gridCol w:w="726"/>
        <w:gridCol w:w="407"/>
        <w:gridCol w:w="1487"/>
        <w:gridCol w:w="658"/>
        <w:gridCol w:w="614"/>
        <w:gridCol w:w="520"/>
        <w:gridCol w:w="405"/>
        <w:gridCol w:w="587"/>
        <w:gridCol w:w="237"/>
        <w:gridCol w:w="925"/>
        <w:gridCol w:w="239"/>
      </w:tblGrid>
      <w:tr>
        <w:trPr>
          <w:trHeight w:val="240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  <w:bookmarkStart w:id="2" w:name="RANGE!A1%3AH169"/>
            <w:bookmarkStart w:id="3" w:name="RANGE!A1%3AH169"/>
            <w:bookmarkEnd w:id="3"/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566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Федоровского муниципального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Федоровского муниципального района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ой области от 30.08.2024 № 34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68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на 2024 год и плановый период 2025 и 2026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66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6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8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0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4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4,9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3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2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2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5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3 00 022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3 00 022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0 061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8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9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9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000000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00000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азвитие водопроводной сет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00000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8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9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8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8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8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18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7,6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31"/>
        <w:gridCol w:w="270"/>
        <w:gridCol w:w="850"/>
        <w:gridCol w:w="197"/>
        <w:gridCol w:w="239"/>
        <w:gridCol w:w="698"/>
        <w:gridCol w:w="1134"/>
        <w:gridCol w:w="1163"/>
        <w:gridCol w:w="236"/>
        <w:gridCol w:w="3"/>
      </w:tblGrid>
      <w:tr>
        <w:trPr>
          <w:trHeight w:val="300" w:hRule="atLeast"/>
        </w:trPr>
        <w:tc>
          <w:tcPr>
            <w:tcW w:w="966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Федоровского муниципального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ой области от 30.08.2024 №34</w:t>
            </w:r>
          </w:p>
        </w:tc>
      </w:tr>
      <w:tr>
        <w:trPr>
          <w:trHeight w:val="60" w:hRule="atLeast"/>
        </w:trPr>
        <w:tc>
          <w:tcPr>
            <w:tcW w:w="966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4 год и плановый период 2025 и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66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9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расходов 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0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азвитие водопроводной се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0000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нижению затрат на энергопотребление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4V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V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9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9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9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межбюджетных трансфер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7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№ 5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 xml:space="preserve">к решению Совета Федоровского муниципального образования Федоровского муниципального района Саратовской области 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>от 30.08.2024 №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Федоровского муниципального образован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 2024 год и плановый период 2025 и 2026 год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(тыс. рублей)</w:t>
      </w:r>
    </w:p>
    <w:p>
      <w:pPr>
        <w:pStyle w:val="TextBody"/>
        <w:jc w:val="left"/>
        <w:rPr/>
      </w:pPr>
      <w:r>
        <w:rPr/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48"/>
        <w:gridCol w:w="1275"/>
        <w:gridCol w:w="1050"/>
        <w:gridCol w:w="1237"/>
      </w:tblGrid>
      <w:tr>
        <w:trPr>
          <w:trHeight w:val="3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024 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025 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026 г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6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133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+1781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Когда принят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spacing w:before="280" w:after="280"/>
      <w:jc w:val="right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spacing w:before="280" w:after="280"/>
      <w:jc w:val="right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6:00Z</dcterms:created>
  <dc:creator>user</dc:creator>
  <dc:description/>
  <cp:keywords/>
  <dc:language>en-US</dc:language>
  <cp:lastModifiedBy>Ольга Морковина</cp:lastModifiedBy>
  <cp:lastPrinted>2016-12-05T14:05:00Z</cp:lastPrinted>
  <dcterms:modified xsi:type="dcterms:W3CDTF">2024-09-10T11:26:00Z</dcterms:modified>
  <cp:revision>2</cp:revision>
  <dc:subject/>
  <dc:title/>
</cp:coreProperties>
</file>