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ЁДОР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ЁДОР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8.2023 № 3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безвозмездной передаче имущества из муниципальной собственности Федоровского муниципального образования Федоровского муниципального района Саратовской области в собственность Федор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Федоровского муницип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>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ередать безвозмездно из собственности Федоровского муниципального образования Федоровского муниципального района Саратовской области в собственность Федоровского муниципального района Саратовской области следующие объекты недвижим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ищеблок, назначение: нежилое, площадью 264,6 кв. м, расположенный по адресу: Российская Федерация, Саратовская область, Федоровский район, с. Федоровка, ул. им. Гавва И.С., д. 111, год постройки 1968, кадастровый номер 64:36:000000:694, балансовая стоимость 807 850,00 руб. (восемьсот семь тысяч восемьсот пятьдесят рублей 00 копеек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емельный участок из категории земель населенных пунктов, площадью 394,32 кв.м, расположенный по адресу: Саратовская область, Федоровский район, с. Федоровка, ул. им. Гавва И.С., д. 111, кадастровый номер 64:36:050401:755, вид разрешенного использования: для общественно-деловых целей, балансовая стоимость 287 153,33 руб. (двести восемьдесят семь тысяч сто пятьдесят три рубля 33 копейк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ключить договор безвозмездной передачи из собственности Федоровского муниципального образования Федоровского муниципального района Саратовской области в собственность Федоровского муниципального района Саратовской области указанные объекты недвижимост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к</w:t>
      </w:r>
      <w:r>
        <w:rPr>
          <w:rFonts w:eastAsia="Times New Roman" w:cs="Times New Roman" w:ascii="Times New Roman" w:hAnsi="Times New Roman"/>
          <w:sz w:val="28"/>
          <w:szCs w:val="28"/>
        </w:rPr>
        <w:t>лючить из реестра муниципального имущества Федоровского муниципального образования Федоровского муниципального района Саратовской области и состава казны указанные объекты недвижим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Фёдоровского муниципаль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едоровского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С.В. Тер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6:00Z</dcterms:created>
  <dc:creator>Ольга Морковина</dc:creator>
  <dc:description/>
  <cp:keywords/>
  <dc:language>en-US</dc:language>
  <cp:lastModifiedBy>Ольга Морковина</cp:lastModifiedBy>
  <cp:lastPrinted>2023-08-18T10:12:00Z</cp:lastPrinted>
  <dcterms:modified xsi:type="dcterms:W3CDTF">2023-08-18T06:13:00Z</dcterms:modified>
  <cp:revision>1</cp:revision>
  <dc:subject/>
  <dc:title/>
</cp:coreProperties>
</file>