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3      № 27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 Федоровского муниципального района Саратовской области № 50 от 15.12.2022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3 год и плановый период 2023 и 2025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>1.Внести изменения и дополнения в решение Совета Федоровского муниципального образования Федоровского муниципального района Саратовской области  № 50 от 15.12.2022 (с изменениями № 04 от 24.01.2023, № 07 от 28.02.202, № 09 от 20.03.2023,</w:t>
      </w:r>
      <w:r>
        <w:rPr/>
        <w:t xml:space="preserve"> </w:t>
      </w:r>
      <w:r>
        <w:rPr>
          <w:bCs/>
          <w:szCs w:val="28"/>
        </w:rPr>
        <w:t>№ 20 от 28.04.2023)  следующего изменения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  приложение 1 изложить в новой редакции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416"/>
        <w:gridCol w:w="946"/>
        <w:gridCol w:w="946"/>
        <w:gridCol w:w="946"/>
        <w:gridCol w:w="272"/>
        <w:gridCol w:w="239"/>
      </w:tblGrid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F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6.2023 № 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3 год и на плановый       период  2024 и 2025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4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7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16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9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3-07-05T11:50:00Z</dcterms:modified>
  <cp:revision>4</cp:revision>
  <dc:subject/>
  <dc:title/>
</cp:coreProperties>
</file>