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.05.2025 г.                                                                                    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49 Устава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ринять к сведению отчет об исполнении бюджета Федоровского муниципального образования Федоровского муниципального района Саратовской области за за 1 квартал 2025 года по доходам в сумме    2454,4  тыс. рублей, по расходам в сумме 1022,4 тыс. рублей, по источникам профицит бюджета     в сумме 1432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Контроль за исполнением настоящего решения возложить на контрольно-счетную комиссию Федоров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подлежит обнародованию и размещению на официальном сайте Федоровского муниципального образования и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Фед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С.В. Терси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6:00Z</dcterms:created>
  <dc:creator>USER</dc:creator>
  <dc:description/>
  <cp:keywords/>
  <dc:language>en-US</dc:language>
  <cp:lastModifiedBy>Ольга Морковина</cp:lastModifiedBy>
  <cp:lastPrinted>2021-10-29T08:27:00Z</cp:lastPrinted>
  <dcterms:modified xsi:type="dcterms:W3CDTF">2025-05-14T05:26:00Z</dcterms:modified>
  <cp:revision>2</cp:revision>
  <dc:subject/>
  <dc:title/>
</cp:coreProperties>
</file>