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4.2022 г.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49 Устава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Федоровского муниципального образования Федоровского муниципального района Саратовской области за 1 квартал 2023 года по доходам в сумме    3615,7 тыс. рублей, по расходам в сумме 582,4 тыс. рублей, по источникам профицит бюджета     в сумме 3033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Федоровского муниципального образования Федоровского муниципального района Саратовской области 4 ед., фактические затраты на их содержание 311,2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нтрольно-счетную комиссию Федоров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размещению на официальном сайте Федоровского муниципального образования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Фед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С.В.Те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3:00Z</dcterms:created>
  <dc:creator>USER</dc:creator>
  <dc:description/>
  <cp:keywords/>
  <dc:language>en-US</dc:language>
  <cp:lastModifiedBy>Пользователь</cp:lastModifiedBy>
  <cp:lastPrinted>2021-10-29T08:27:00Z</cp:lastPrinted>
  <dcterms:modified xsi:type="dcterms:W3CDTF">2023-04-25T05:16:00Z</dcterms:modified>
  <cp:revision>21</cp:revision>
  <dc:subject/>
  <dc:title/>
</cp:coreProperties>
</file>