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ЕДОР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2024      № 12</w:t>
      </w:r>
    </w:p>
    <w:p>
      <w:pPr>
        <w:pStyle w:val="Normal"/>
        <w:ind w:right="4560" w:hanging="0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411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Федоровского МО  Федоровского муниципального района Саратовской области № 54 от 20.12.2023 «О бюджете Федоровского муниципаль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разования Федоровского муниципального района Саратовской области на 2024 год и плановый период 2025 и 2026 год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2 Устава Федоровского муниципального образования Федоровского муниципального района Саратовской области, Совет Федоровского муниципального образования Федоровского муниципального района Саратовской области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1.Внести изменения и дополнения в решение Совета Федоровского муниципального образования Федоровского муниципального района Саратовской области  № 54 от 20.12.2023( с изменениями № 05 от 17.01.2024, № 08 от 26.01.2024)   следующего изменения: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>1.1. в п.1: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) п.п. 1.1 цифры «14245,0»  заменить  цифрами «14400,0»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.п. 1.2  цифры «14245,0»  заменить  цифрами «18893,2»; </w:t>
      </w:r>
    </w:p>
    <w:p>
      <w:pPr>
        <w:pStyle w:val="Style16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3) п.п. 1.3  цифры «0»  заменить  цифрами «4493,2»;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1.2. в п.5:   1) п.п. 5.1  цифры «90,8»  заменить  цифрами «97,6»; 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>2) п.п. 5.2  цифры «3897,0»  заменить  цифрами «4968,6»;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3. приложение 1 изложить в новой редакции; </w:t>
      </w:r>
    </w:p>
    <w:p>
      <w:pPr>
        <w:pStyle w:val="Style16"/>
        <w:rPr/>
      </w:pPr>
      <w:bookmarkStart w:id="0" w:name="_Hlk93586092"/>
      <w:bookmarkEnd w:id="0"/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4. приложение 2 изложить в новой редакции; </w:t>
      </w:r>
    </w:p>
    <w:p>
      <w:pPr>
        <w:pStyle w:val="Style16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5. приложение 3 изложить в новой редакции;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6. приложение 4 изложить в новой редакции.</w:t>
      </w:r>
    </w:p>
    <w:p>
      <w:pPr>
        <w:pStyle w:val="Normal"/>
        <w:rPr>
          <w:bCs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7. приложение 5 изложить в новой редакции.</w:t>
      </w:r>
    </w:p>
    <w:p>
      <w:pPr>
        <w:pStyle w:val="Style16"/>
        <w:rPr>
          <w:bCs/>
          <w:szCs w:val="28"/>
        </w:rPr>
      </w:pPr>
      <w:bookmarkStart w:id="1" w:name="_Hlk93586092"/>
      <w:bookmarkEnd w:id="1"/>
      <w:r>
        <w:rPr>
          <w:bCs/>
          <w:szCs w:val="28"/>
        </w:rPr>
        <w:t>2. Настоящее решение подлежит обнародованию и  вступает в силу со дня его подписания.</w:t>
      </w:r>
    </w:p>
    <w:p>
      <w:pPr>
        <w:pStyle w:val="Style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а Ф</w:t>
      </w:r>
      <w:r>
        <w:rPr>
          <w:rFonts w:cs="Calibri"/>
          <w:b/>
          <w:sz w:val="28"/>
          <w:szCs w:val="28"/>
        </w:rPr>
        <w:t xml:space="preserve">едоровского </w:t>
      </w:r>
      <w:r>
        <w:rPr>
          <w:b/>
          <w:sz w:val="28"/>
          <w:szCs w:val="28"/>
        </w:rPr>
        <w:t xml:space="preserve">муниципального </w:t>
        <w:tab/>
        <w:tab/>
        <w:tab/>
        <w:tab/>
        <w:t xml:space="preserve">  образования Федоровского муниципального</w:t>
      </w:r>
    </w:p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  <w:tab/>
        <w:tab/>
        <w:tab/>
        <w:tab/>
        <w:tab/>
        <w:t>С.В. Терс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880"/>
        <w:gridCol w:w="950"/>
        <w:gridCol w:w="950"/>
        <w:gridCol w:w="950"/>
      </w:tblGrid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/>
            </w:pPr>
            <w:bookmarkStart w:id="2" w:name="RANGE!A1%3AF4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2"/>
          </w:p>
        </w:tc>
        <w:tc>
          <w:tcPr>
            <w:tcW w:w="7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Федоровского муниципального </w:t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Федо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 от 15.02.2024 № 12</w:t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Федоров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Федоровского муниципального района на 2024 год и на плановый период  2025 и 2026 годов </w:t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5,7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7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,4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,4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4</w:t>
            </w:r>
          </w:p>
        </w:tc>
      </w:tr>
      <w:tr>
        <w:trPr>
          <w:trHeight w:val="81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</w:tr>
      <w:tr>
        <w:trPr>
          <w:trHeight w:val="623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в консолидированные бюджеты субъектов Российской Федерации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6,1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1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20,7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7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110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69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87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150 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3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</w:tr>
      <w:tr>
        <w:trPr>
          <w:trHeight w:val="85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36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1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0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  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</w:tr>
      <w:tr>
        <w:trPr>
          <w:trHeight w:val="878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 0000 00 0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73 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1,8</w:t>
            </w:r>
          </w:p>
        </w:tc>
      </w:tr>
      <w:tr>
        <w:trPr>
          <w:trHeight w:val="255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3"/>
        <w:gridCol w:w="342"/>
        <w:gridCol w:w="367"/>
        <w:gridCol w:w="408"/>
        <w:gridCol w:w="159"/>
        <w:gridCol w:w="567"/>
        <w:gridCol w:w="1559"/>
        <w:gridCol w:w="709"/>
        <w:gridCol w:w="992"/>
        <w:gridCol w:w="993"/>
        <w:gridCol w:w="1099"/>
      </w:tblGrid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RANGE!A1%3AH165"/>
            <w:bookmarkStart w:id="4" w:name="RANGE!A1%3AH165"/>
            <w:bookmarkEnd w:id="4"/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ой области от 15.02.2024 № 12 </w:t>
            </w:r>
          </w:p>
        </w:tc>
      </w:tr>
      <w:tr>
        <w:trPr>
          <w:trHeight w:val="240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8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 муниципального образования на 2024 год и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7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Федоровского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9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5,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66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3,1</w:t>
            </w:r>
          </w:p>
        </w:tc>
      </w:tr>
      <w:tr>
        <w:trPr>
          <w:trHeight w:val="22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</w:tr>
      <w:tr>
        <w:trPr>
          <w:trHeight w:val="22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5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0</w:t>
            </w:r>
          </w:p>
        </w:tc>
      </w:tr>
      <w:tr>
        <w:trPr>
          <w:trHeight w:val="18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Мероприятия по снижению затрат на энергопотребление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3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</w:tr>
      <w:tr>
        <w:trPr>
          <w:trHeight w:val="10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8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Федоровского  муниципального 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8</w:t>
            </w:r>
          </w:p>
        </w:tc>
      </w:tr>
      <w:tr>
        <w:trPr>
          <w:trHeight w:val="151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9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26"/>
        <w:gridCol w:w="64"/>
        <w:gridCol w:w="503"/>
        <w:gridCol w:w="623"/>
        <w:gridCol w:w="1470"/>
        <w:gridCol w:w="175"/>
        <w:gridCol w:w="567"/>
        <w:gridCol w:w="484"/>
        <w:gridCol w:w="508"/>
        <w:gridCol w:w="413"/>
        <w:gridCol w:w="579"/>
        <w:gridCol w:w="241"/>
        <w:gridCol w:w="921"/>
        <w:gridCol w:w="239"/>
      </w:tblGrid>
      <w:tr>
        <w:trPr>
          <w:trHeight w:val="240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  <w:bookmarkStart w:id="5" w:name="RANGE!A1%3AH169"/>
            <w:bookmarkStart w:id="6" w:name="RANGE!A1%3AH169"/>
            <w:bookmarkEnd w:id="6"/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84" w:type="dxa"/>
            <w:gridSpan w:val="11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3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2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15.02.2024 № 12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на 2024 год и плановый период 2025 и 2026 годов бюджетных ассигнований по разделам, подразделам, целевым статьям и видам расходов  классификации расходов 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3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4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6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23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7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93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5"/>
        <w:gridCol w:w="1346"/>
        <w:gridCol w:w="213"/>
        <w:gridCol w:w="567"/>
        <w:gridCol w:w="993"/>
        <w:gridCol w:w="992"/>
        <w:gridCol w:w="1019"/>
        <w:gridCol w:w="236"/>
        <w:gridCol w:w="3"/>
      </w:tblGrid>
      <w:tr>
        <w:trPr>
          <w:trHeight w:val="300" w:hRule="atLeast"/>
        </w:trPr>
        <w:tc>
          <w:tcPr>
            <w:tcW w:w="995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Федоровского муниципального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1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ой области от 15.02.2024 № 12</w:t>
            </w:r>
          </w:p>
        </w:tc>
      </w:tr>
      <w:tr>
        <w:trPr>
          <w:trHeight w:val="60" w:hRule="atLeast"/>
        </w:trPr>
        <w:tc>
          <w:tcPr>
            <w:tcW w:w="995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 на 2024 год и 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9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51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расходов 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 Комплексное развитие системы коммунальной инфраструктуры Федоровского муниципального образования на 2022-2024 го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0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емонт водопроводных сетей  с. Федоровка  Федоровского муниципального образования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1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азвитие водопроводной се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001729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 Ремонт водопроводных сетей с.Воскресенка Федоровского муниципального образования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0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А002V000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" Энергосбережение и повышения энергетической  эффективности Федоровского муниципального образования до 2027 г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нижению затрат на энергопотребление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4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4V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" Ремонт, содержание автомобильных дорог в границах Федоровского муниципального образования Федоровского муниципального района Саратовской области на 2022-2024 годы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держание автомобильных дорог местного значения и искусственных сооружений на них в границах муниципального образования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Ремонт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V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2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внутри поселковых автомобильных дорог и искусственных сооружений на ни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3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троительство и реконструкция внутри поселковых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Мероприятия по строительству, реконструкции и капитальному ремонту тротуар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ставление проектно-сметной документации , экспертиза проектно- сметной документац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основного мероприят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2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Комплексное развитие сельских территорий Федоровского муниципального образова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 01 L57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хозяйственно-питьевым водоснабже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1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0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 0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 организациями местного самоуправления поселений, муниципальных и городских округов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4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8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Приложение № 5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Федоров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5.02.2024 № 12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оровского муниципального образования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оровского муниципального района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4 год и плановый период 2025 и 2026 го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48"/>
        <w:gridCol w:w="1275"/>
        <w:gridCol w:w="1050"/>
        <w:gridCol w:w="1237"/>
      </w:tblGrid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6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внутреннего финансирования дефицитов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889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Когда принят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39">
    <w:name w:val="xl139"/>
    <w:basedOn w:val="Normal"/>
    <w:qFormat/>
    <w:pPr>
      <w:spacing w:before="280" w:after="280"/>
      <w:jc w:val="right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spacing w:before="280" w:after="280"/>
      <w:jc w:val="right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5:00Z</dcterms:created>
  <dc:creator>user</dc:creator>
  <dc:description/>
  <cp:keywords/>
  <dc:language>en-US</dc:language>
  <cp:lastModifiedBy>Ольга Морковина</cp:lastModifiedBy>
  <cp:lastPrinted>2016-12-05T14:05:00Z</cp:lastPrinted>
  <dcterms:modified xsi:type="dcterms:W3CDTF">2024-02-20T07:24:00Z</dcterms:modified>
  <cp:revision>3</cp:revision>
  <dc:subject/>
  <dc:title/>
</cp:coreProperties>
</file>