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3.2025      № 10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Федоровского МО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№ 54 от 18.12.2024</w:t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5 год и плановый период 2026 и 2027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18.12.2024(изменения 23.01.2025 № 05, 27.02.2025 № 09)   следующего изменения: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/>
      </w:pPr>
      <w:r>
        <w:rPr>
          <w:bCs/>
          <w:szCs w:val="28"/>
        </w:rPr>
        <w:t>1.1  приложение 2 изложить в новой редакции;</w:t>
      </w:r>
    </w:p>
    <w:p>
      <w:pPr>
        <w:pStyle w:val="Style16"/>
        <w:rPr/>
      </w:pPr>
      <w:r>
        <w:rPr>
          <w:bCs/>
          <w:szCs w:val="28"/>
        </w:rPr>
        <w:t>1.2  приложение 3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3 приложение 4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0"/>
        <w:gridCol w:w="544"/>
        <w:gridCol w:w="490"/>
        <w:gridCol w:w="283"/>
        <w:gridCol w:w="284"/>
        <w:gridCol w:w="1843"/>
        <w:gridCol w:w="708"/>
        <w:gridCol w:w="1134"/>
        <w:gridCol w:w="993"/>
        <w:gridCol w:w="1099"/>
      </w:tblGrid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ой области от 26.03.2025 № 10</w:t>
            </w:r>
          </w:p>
        </w:tc>
      </w:tr>
      <w:tr>
        <w:trPr>
          <w:trHeight w:val="240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7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Федоровского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41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3,2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6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2,4</w:t>
            </w:r>
          </w:p>
        </w:tc>
      </w:tr>
      <w:tr>
        <w:trPr>
          <w:trHeight w:val="22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4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4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4</w:t>
            </w:r>
          </w:p>
        </w:tc>
      </w:tr>
      <w:tr>
        <w:trPr>
          <w:trHeight w:val="23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22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9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8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22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5-2029 годы"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9Д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9Д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9Д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7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Мероприятия по снижению затрат на энергопотребление"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7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Федоровского  муниципального  образ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2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</w:tr>
      <w:tr>
        <w:trPr>
          <w:trHeight w:val="26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2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5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14"/>
        <w:gridCol w:w="645"/>
        <w:gridCol w:w="363"/>
        <w:gridCol w:w="1338"/>
        <w:gridCol w:w="133"/>
        <w:gridCol w:w="575"/>
        <w:gridCol w:w="318"/>
        <w:gridCol w:w="675"/>
        <w:gridCol w:w="215"/>
        <w:gridCol w:w="846"/>
        <w:gridCol w:w="951"/>
        <w:gridCol w:w="239"/>
      </w:tblGrid>
      <w:tr>
        <w:trPr>
          <w:trHeight w:val="240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0" w:name="RANGE!A1%3AH180"/>
            <w:bookmarkStart w:id="1" w:name="RANGE!A1%3AH180"/>
            <w:bookmarkEnd w:id="1"/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59" w:type="dxa"/>
            <w:gridSpan w:val="10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26.03.2025 № 1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(муниципальным программам муниципального образования и непрограммным направлениям деятельности) группам видов расходов  классификации расходов  бюджета муниципального образования на 2025 год и на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25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5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5,4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4,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5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6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4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0 061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6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46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52-2029 годы"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46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1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9Д1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1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9Д1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1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9Д1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1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7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7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7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7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6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6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6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6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8,9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8,9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9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90,5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2,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1"/>
        <w:gridCol w:w="1130"/>
        <w:gridCol w:w="350"/>
        <w:gridCol w:w="359"/>
        <w:gridCol w:w="1134"/>
        <w:gridCol w:w="992"/>
        <w:gridCol w:w="1020"/>
        <w:gridCol w:w="236"/>
        <w:gridCol w:w="3"/>
      </w:tblGrid>
      <w:tr>
        <w:trPr>
          <w:trHeight w:val="300" w:hRule="atLeast"/>
        </w:trPr>
        <w:tc>
          <w:tcPr>
            <w:tcW w:w="96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26.03.2025 № 10</w:t>
            </w:r>
          </w:p>
        </w:tc>
      </w:tr>
      <w:tr>
        <w:trPr>
          <w:trHeight w:val="60" w:hRule="atLeast"/>
        </w:trPr>
        <w:tc>
          <w:tcPr>
            <w:tcW w:w="966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 видов расходов классификации расходов бюджета муниципального образования  на 2025 год и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5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5-2029 годы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9Д1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9Д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9Д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9Д1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троительству, реконструкции и капитальному ремонту тротуаров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9Д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9Д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9Д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проектно-сметной документации, экспертиза проектно-сметной документац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9Д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5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5-04-08T12:15:00Z</dcterms:modified>
  <cp:revision>2</cp:revision>
  <dc:subject/>
  <dc:title/>
</cp:coreProperties>
</file>