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2025 № 09</w:t>
      </w:r>
    </w:p>
    <w:p>
      <w:pPr>
        <w:pStyle w:val="Normal"/>
        <w:ind w:right="4560" w:hanging="0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Федоровского МО Федоровского муниципального района Саратовской области № 54 от 18.12.2024 «О бюджете Федоров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области на 2025 год и плановый период 2026 и 2027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2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1.Внести изменения и дополнения в решение Совета Федоровского муниципального образования Федоровского муниципального района Саратовской области  № 54 от 18.12.2024(изменения 23.01.2025 № 05)   следующего изменения: </w:t>
      </w:r>
    </w:p>
    <w:p>
      <w:pPr>
        <w:pStyle w:val="Style16"/>
        <w:rPr/>
      </w:pPr>
      <w:r>
        <w:rPr>
          <w:bCs/>
          <w:szCs w:val="28"/>
        </w:rPr>
        <w:t>1. в п.1:</w:t>
      </w:r>
    </w:p>
    <w:p>
      <w:pPr>
        <w:pStyle w:val="Style16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) п.п. 1.1 цифры «8851,4»  заменить  цифрами «8856,4»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2) п.п. 1.2  цифры «8851,4»  заменить  цифрами «13490,5»;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3) п.п 1.3</w:t>
      </w:r>
      <w:r>
        <w:rPr/>
        <w:t xml:space="preserve"> </w:t>
      </w:r>
      <w:r>
        <w:rPr>
          <w:bCs/>
          <w:szCs w:val="28"/>
        </w:rPr>
        <w:t>цифры «0,0»  заменить  цифрами «4634,1»;</w:t>
      </w:r>
    </w:p>
    <w:p>
      <w:pPr>
        <w:pStyle w:val="Style16"/>
        <w:rPr/>
      </w:pPr>
      <w:r>
        <w:rPr>
          <w:bCs/>
          <w:szCs w:val="28"/>
        </w:rPr>
        <w:t>2. в п.5: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) п.п. 5.1  цифры «97,7»  заменить  цифрами «104,8»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) п.п. 5.2  цифры «3864,1»  заменить  цифрами «4746,8»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3.</w:t>
        <w:tab/>
        <w:t>дополнить решение пунктом 6 следующего содержания: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«Утвердить источники финансирования дефицита бюджета муниципального образования на 2025 год и на плановый период 2026 и 2027 годов согласно приложению 5», дальнейшую нумерацию решения считать, начиная с пункта 7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4. приложение 1 изложить в новой редакции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5. приложение 2 изложить в новой редакции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6. приложение 3 изложить в новой редакции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7. приложение 4 изложить в новой редакции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8. дополнить приложением 5.</w:t>
      </w:r>
      <w:bookmarkStart w:id="0" w:name="_Hlk93586092"/>
    </w:p>
    <w:p>
      <w:pPr>
        <w:pStyle w:val="Style16"/>
        <w:rPr>
          <w:bCs/>
          <w:szCs w:val="28"/>
        </w:rPr>
      </w:pPr>
      <w:bookmarkEnd w:id="0"/>
      <w:r>
        <w:rPr>
          <w:bCs/>
          <w:szCs w:val="28"/>
        </w:rPr>
        <w:t>2. Настоящее решение подлежит обнародованию и  вступает в силу со дня его подписания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Ф</w:t>
      </w:r>
      <w:r>
        <w:rPr>
          <w:rFonts w:cs="Calibri"/>
          <w:b/>
          <w:sz w:val="28"/>
          <w:szCs w:val="28"/>
        </w:rPr>
        <w:t xml:space="preserve">едоровского </w:t>
      </w:r>
      <w:r>
        <w:rPr>
          <w:b/>
          <w:sz w:val="28"/>
          <w:szCs w:val="28"/>
        </w:rPr>
        <w:t xml:space="preserve">муниципального </w:t>
        <w:tab/>
        <w:tab/>
        <w:tab/>
        <w:tab/>
        <w:t xml:space="preserve">  образования Федо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>С.В. Терс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90"/>
        <w:gridCol w:w="949"/>
        <w:gridCol w:w="949"/>
        <w:gridCol w:w="949"/>
        <w:gridCol w:w="272"/>
      </w:tblGrid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%3AF48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1"/>
          </w:p>
        </w:tc>
        <w:tc>
          <w:tcPr>
            <w:tcW w:w="74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Федоровского муниципального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27.02.2025 № 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Распределение  доходов  бюджета  муниципального образования  на 2025 год и плановый период 2026 и 2027 год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4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1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3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5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5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5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605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,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,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6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00 00 0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73 1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6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6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22"/>
        <w:gridCol w:w="222"/>
        <w:gridCol w:w="345"/>
        <w:gridCol w:w="428"/>
        <w:gridCol w:w="139"/>
        <w:gridCol w:w="567"/>
        <w:gridCol w:w="1777"/>
        <w:gridCol w:w="633"/>
        <w:gridCol w:w="992"/>
        <w:gridCol w:w="1050"/>
        <w:gridCol w:w="900"/>
      </w:tblGrid>
      <w:tr>
        <w:trPr>
          <w:trHeight w:val="240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8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8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Федоровского муниципального</w:t>
            </w:r>
          </w:p>
        </w:tc>
      </w:tr>
      <w:tr>
        <w:trPr>
          <w:trHeight w:val="240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8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8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27.02.2025 № 09</w:t>
            </w:r>
          </w:p>
        </w:tc>
      </w:tr>
      <w:tr>
        <w:trPr>
          <w:trHeight w:val="240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 муниципального образования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3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Федоровского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41,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3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6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2,4</w:t>
            </w:r>
          </w:p>
        </w:tc>
      </w:tr>
      <w:tr>
        <w:trPr>
          <w:trHeight w:val="22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6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9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1,4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4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4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1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,4</w:t>
            </w:r>
          </w:p>
        </w:tc>
      </w:tr>
      <w:tr>
        <w:trPr>
          <w:trHeight w:val="23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</w:tr>
      <w:tr>
        <w:trPr>
          <w:trHeight w:val="22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15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229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6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6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2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5-2029 годы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6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2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9Д10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9Д10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9Д10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12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85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строительству, реконструкции и капитальному ремонту тротуаров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9Д10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9Д10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9Д10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ставление проектно-сметной документации, экспертиза проектно-сметной документаци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6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057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7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3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3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3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81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7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7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Мероприятия по снижению затрат на энергопотребление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7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7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0</w:t>
            </w:r>
          </w:p>
        </w:tc>
      </w:tr>
      <w:tr>
        <w:trPr>
          <w:trHeight w:val="82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0</w:t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</w:tr>
      <w:tr>
        <w:trPr>
          <w:trHeight w:val="10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73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Федоровского  муниципа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2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2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2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</w:tr>
      <w:tr>
        <w:trPr>
          <w:trHeight w:val="26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90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98"/>
        <w:gridCol w:w="567"/>
        <w:gridCol w:w="571"/>
        <w:gridCol w:w="1434"/>
        <w:gridCol w:w="265"/>
        <w:gridCol w:w="567"/>
        <w:gridCol w:w="174"/>
        <w:gridCol w:w="818"/>
        <w:gridCol w:w="112"/>
        <w:gridCol w:w="828"/>
        <w:gridCol w:w="930"/>
        <w:gridCol w:w="239"/>
      </w:tblGrid>
      <w:tr>
        <w:trPr>
          <w:trHeight w:val="240" w:hRule="atLeast"/>
        </w:trPr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  <w:bookmarkStart w:id="2" w:name="RANGE!A1%3AH180"/>
            <w:bookmarkStart w:id="3" w:name="RANGE!A1%3AH180"/>
            <w:bookmarkEnd w:id="3"/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266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8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Федоровского муниципального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8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8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27.02.2025 № 09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м(муниципальным программам муниципального образования и непрограммным направлениям деятельности) группам видов расходов  классификации расходов  бюджета муниципального образования на 2025 год и на плановый период 2026 и 202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66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6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1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6,4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4,4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6,2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94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,2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4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,2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4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1,2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6,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46,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52-2029 годы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46,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9Д1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9Д1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9Д1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4,7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4,7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4,7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4,7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строительству, реконструкции и капитальному ремонту тротуаров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9Д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9Д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9Д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ставление проектно-сметной документации, экспертиза проектно-сметной документац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7,9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5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3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3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3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7,9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7,9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90,5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17"/>
        <w:gridCol w:w="1378"/>
        <w:gridCol w:w="181"/>
        <w:gridCol w:w="567"/>
        <w:gridCol w:w="992"/>
        <w:gridCol w:w="851"/>
        <w:gridCol w:w="1019"/>
        <w:gridCol w:w="236"/>
        <w:gridCol w:w="3"/>
      </w:tblGrid>
      <w:tr>
        <w:trPr>
          <w:trHeight w:val="300" w:hRule="atLeast"/>
        </w:trPr>
        <w:tc>
          <w:tcPr>
            <w:tcW w:w="9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Федоровского муниципального</w:t>
            </w:r>
          </w:p>
        </w:tc>
      </w:tr>
      <w:tr>
        <w:trPr>
          <w:trHeight w:val="30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27.02.2025 № 09</w:t>
            </w:r>
          </w:p>
        </w:tc>
      </w:tr>
      <w:tr>
        <w:trPr>
          <w:trHeight w:val="60" w:hRule="atLeast"/>
        </w:trPr>
        <w:tc>
          <w:tcPr>
            <w:tcW w:w="966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 видов расходов классификации расходов бюджета муниципального образования  на 2025 год и плановый период 2026 и 202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6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49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расходов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нижению затрат на энергопотребление"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V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5-2029 годы"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9Д1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9Д1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9Д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строительству, реконструкции и капитальному ремонту тротуаров"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9Д1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9Д1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9Д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ставление проектно-сметной документации, экспертиза проектно-сметной документац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90"/>
        <w:gridCol w:w="958"/>
        <w:gridCol w:w="958"/>
        <w:gridCol w:w="958"/>
      </w:tblGrid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14"/>
            <w:bookmarkStart w:id="5" w:name="RANGE!A1%3AE14"/>
            <w:bookmarkEnd w:id="5"/>
          </w:p>
        </w:tc>
        <w:tc>
          <w:tcPr>
            <w:tcW w:w="63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Федоров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5 № 09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Источники о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бразования 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 финансирования дефицитов бюдже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4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34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spacing w:before="280" w:after="280"/>
      <w:jc w:val="right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8:00Z</dcterms:created>
  <dc:creator>user</dc:creator>
  <dc:description/>
  <cp:keywords/>
  <dc:language>en-US</dc:language>
  <cp:lastModifiedBy>Ольга Морковина</cp:lastModifiedBy>
  <cp:lastPrinted>2025-03-03T09:20:00Z</cp:lastPrinted>
  <dcterms:modified xsi:type="dcterms:W3CDTF">2025-03-03T05:46:00Z</dcterms:modified>
  <cp:revision>4</cp:revision>
  <dc:subject/>
  <dc:title/>
</cp:coreProperties>
</file>