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О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Р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3.01.2025 №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вета Федоровского муниципального образования от 30.06.2023 № 28</w:t>
            </w:r>
            <w:bookmarkStart w:id="0" w:name="_Hlk137557532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я в решение Совета Федоровского муниципального обра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0.08.2017 № 33 «Об установлении земельного налога на территории Федоровского муниципального образования Федоровского муниципального района Саратовской области»</w:t>
            </w:r>
            <w:bookmarkEnd w:id="0"/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в соответствии с законодательством решения Совета Федоровского муниципального образования от 30.06.2023 № 28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решение Совета Федоро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от 30.08.2017 № 33 «Об установлении земельного налога на территории Федоровского муниципального образования Федоровского муниципального района Саратовской области» Совет Федоровского муниципального образования Федоровского муниципального района Саратовской области</w:t>
      </w:r>
    </w:p>
    <w:p>
      <w:pPr>
        <w:pStyle w:val="S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Федоровского муниципального образования от 30.06.2023 № 28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решение Совета Федоро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от 30.08.2017 № 33 «Об установлении земельного налога на территории Федоровского муниципального образования Федоровского муниципального района Саратовской области», следующие изменения: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 п. 2. </w:t>
      </w:r>
      <w:r>
        <w:rPr>
          <w:rFonts w:cs="Times New Roman" w:ascii="Times New Roman" w:hAnsi="Times New Roman"/>
          <w:sz w:val="26"/>
          <w:szCs w:val="26"/>
        </w:rPr>
        <w:t xml:space="preserve">изложить в новой редакции: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3 года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остальной части Решение Федоровского муниципального образования оставить без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(обнародова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Глава Федоровского 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бразования Федоровского муниципальн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айона Саратовской области</w:t>
        <w:tab/>
        <w:tab/>
        <w:tab/>
        <w:tab/>
        <w:tab/>
        <w:t xml:space="preserve">С.В. Терсин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8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04:00Z</dcterms:created>
  <dc:creator>админ</dc:creator>
  <dc:description/>
  <cp:keywords/>
  <dc:language>en-US</dc:language>
  <cp:lastModifiedBy>Ольга Морковина</cp:lastModifiedBy>
  <cp:lastPrinted>2025-01-27T16:03:00Z</cp:lastPrinted>
  <dcterms:modified xsi:type="dcterms:W3CDTF">2025-01-27T12:04:00Z</dcterms:modified>
  <cp:revision>2</cp:revision>
  <dc:subject/>
  <dc:title/>
</cp:coreProperties>
</file>