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ФЕДОРОВСКОГО МУНИЦИПАЛЬНОГО ОБРАЗОВАНИЯ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ФЕДОРОВСКОГО МУНИЦИПАЛЬНОГО РАЙОНА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1.2024 № 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3" w:hanging="0"/>
        <w:jc w:val="both"/>
        <w:rPr/>
      </w:pPr>
      <w:r>
        <w:rPr>
          <w:b/>
          <w:sz w:val="26"/>
          <w:szCs w:val="26"/>
        </w:rPr>
        <w:t>Об осуществлении части полномочий по решению вопросов местного значения Федоровского муниципального района органом местного самоуправления Федоровского муниципального образования</w:t>
      </w:r>
    </w:p>
    <w:p>
      <w:pPr>
        <w:pStyle w:val="Normal"/>
        <w:ind w:right="46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и обсудив обращение главы Федоровского муниципального района Саратовской области по вопросу передачи осуществления части полномочий по решению вопросов местного значения Федоровского муниципального района органом местного самоуправления Федоровского муниципального образования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Федоровского муниципального образования, Совет Федоров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 Принять органом местного самоуправления Федоровского муниципального образования Федоровского муниципального района Саратовской области от соответствующего органа местного самоуправления Федоровского муниципального района Саратовской области осуществление на период с 01 января 2024 года по 31 декабря 2024 года части полномочий по решению следующего вопроса местного значения муниципального района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2.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полномочий согласно пункту 1 данного решен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публикования (обнародования) и распространяет свои действия на правоотношения возникшие с 1 января 2024 года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Федоровского муниципальног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Федоровского муниципальног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>района Саратовской области</w:t>
        <w:tab/>
        <w:tab/>
        <w:tab/>
        <w:tab/>
        <w:tab/>
        <w:t>С.В. Терсин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22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center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Arial" w:hAnsi="Arial" w:eastAsia="Arial Unicode MS" w:cs="Arial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8:00Z</dcterms:created>
  <dc:creator>user</dc:creator>
  <dc:description/>
  <cp:keywords/>
  <dc:language>en-US</dc:language>
  <cp:lastModifiedBy>Ольга Морковина</cp:lastModifiedBy>
  <cp:lastPrinted>2024-01-18T11:45:00Z</cp:lastPrinted>
  <dcterms:modified xsi:type="dcterms:W3CDTF">2024-01-18T07:48:00Z</dcterms:modified>
  <cp:revision>2</cp:revision>
  <dc:subject/>
  <dc:title>СОВЕТ</dc:title>
</cp:coreProperties>
</file>