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2025      № 05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Федоровского муниципального района Саратовской области № 54 от 18.12.2024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5 год и плановый период 2026 и 2027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18.12.2024   следующего содержания: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1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.п. 1.1 цифры «8652,8»  заменить  цифрами «8851,4»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.п. 1.2  цифры «8652,8»  заменить  цифрами «8851,4»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5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.п. 5.2  цифры «1017,9»  заменить  цифрами «965,8»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дополнить Решение пунктом 11 следующего содержания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. Установить в соответствии со ст. 7.2 решения Федоровского муниципального образования от 08.11.2021 года  № 15 «Об утверждении Положения о бюджетном процессе в Федоровском муниципальном образовании Федоровс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 внесение в установленном порядке изменений в муниципальные программы бюджета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бюджета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бюджета муниципального образования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2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3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4. увеличение бюджетных ассигнований на сумму средств, поступающих от муниципального района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5. увеличение (уменьшение) бюджетных ассигнований на сумму средств,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 от юридических и физических лиц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6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ополнить Решение пунктом 12 следующего содержания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. Установить, что в 2025 году в соответствии с подпунктом 1 пункта 1 статьи 242.26 Бюджетного кодекса Российской Федерации казначейскому сопровождению подлежат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е сопровождение указанных средств осуществляет Управление Федерального казначейства по Саратовской области в соответствии со статей 220.2 Бюджетного кодекса Российской Федерации.»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  <w:tab/>
        <w:t>последующую нумерацию пунктов Решения считать начиная с 13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 изложить в новой редакции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2 изложить в новой редакции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риложение 3 изложить в новой редакции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приложение 4 изложить в новой редакц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1"/>
        <w:gridCol w:w="4359"/>
        <w:gridCol w:w="949"/>
        <w:gridCol w:w="949"/>
        <w:gridCol w:w="949"/>
        <w:gridCol w:w="272"/>
      </w:tblGrid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3.01.2025 № 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Распределение  доходов  бюджета  муниципального образования  на 2025 год и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1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2,0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6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1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359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2"/>
        <w:gridCol w:w="222"/>
        <w:gridCol w:w="548"/>
        <w:gridCol w:w="586"/>
        <w:gridCol w:w="1701"/>
        <w:gridCol w:w="709"/>
        <w:gridCol w:w="992"/>
        <w:gridCol w:w="1053"/>
        <w:gridCol w:w="897"/>
      </w:tblGrid>
      <w:tr>
        <w:trPr>
          <w:trHeight w:val="240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3.01.2025 № 05</w:t>
            </w:r>
          </w:p>
        </w:tc>
      </w:tr>
      <w:tr>
        <w:trPr>
          <w:trHeight w:val="240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2,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3,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2,4</w:t>
            </w:r>
          </w:p>
        </w:tc>
      </w:tr>
      <w:tr>
        <w:trPr>
          <w:trHeight w:val="22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</w:tr>
      <w:tr>
        <w:trPr>
          <w:trHeight w:val="23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</w:tr>
      <w:tr>
        <w:trPr>
          <w:trHeight w:val="94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</w:tr>
      <w:tr>
        <w:trPr>
          <w:trHeight w:val="22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15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154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29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75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4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4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9Д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85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8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7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0</w:t>
            </w:r>
          </w:p>
        </w:tc>
      </w:tr>
      <w:tr>
        <w:trPr>
          <w:trHeight w:val="82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0</w:t>
            </w:r>
          </w:p>
        </w:tc>
      </w:tr>
      <w:tr>
        <w:trPr>
          <w:trHeight w:val="70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</w:tr>
      <w:tr>
        <w:trPr>
          <w:trHeight w:val="10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2</w:t>
            </w:r>
          </w:p>
        </w:tc>
      </w:tr>
      <w:tr>
        <w:trPr>
          <w:trHeight w:val="15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26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1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</w:tr>
      <w:tr>
        <w:trPr>
          <w:trHeight w:val="30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8"/>
        <w:gridCol w:w="368"/>
        <w:gridCol w:w="199"/>
        <w:gridCol w:w="567"/>
        <w:gridCol w:w="402"/>
        <w:gridCol w:w="1473"/>
        <w:gridCol w:w="818"/>
        <w:gridCol w:w="213"/>
        <w:gridCol w:w="779"/>
        <w:gridCol w:w="69"/>
        <w:gridCol w:w="848"/>
        <w:gridCol w:w="953"/>
        <w:gridCol w:w="239"/>
      </w:tblGrid>
      <w:tr>
        <w:trPr>
          <w:trHeight w:val="240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1" w:name="RANGE!A1%3AH175"/>
            <w:bookmarkStart w:id="2" w:name="RANGE!A1%3AH175"/>
            <w:bookmarkEnd w:id="2"/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21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3.01.2025 № 0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(муниципальным программам муниципального образования и непрограммным направлениям деятельности) группам видов расходов  классификации расходов  бюджета муниципального образования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2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2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,4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4,4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4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4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52-2029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64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8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1,4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5"/>
        <w:gridCol w:w="1456"/>
        <w:gridCol w:w="47"/>
        <w:gridCol w:w="520"/>
        <w:gridCol w:w="993"/>
        <w:gridCol w:w="992"/>
        <w:gridCol w:w="1019"/>
        <w:gridCol w:w="236"/>
        <w:gridCol w:w="3"/>
      </w:tblGrid>
      <w:tr>
        <w:trPr>
          <w:trHeight w:val="300" w:hRule="atLeast"/>
        </w:trPr>
        <w:tc>
          <w:tcPr>
            <w:tcW w:w="9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3.01.2025 № 05</w:t>
            </w:r>
          </w:p>
        </w:tc>
      </w:tr>
      <w:tr>
        <w:trPr>
          <w:trHeight w:val="60" w:hRule="atLeast"/>
        </w:trPr>
        <w:tc>
          <w:tcPr>
            <w:tcW w:w="966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 видов расходов классификации расходов бюджета муниципального образования  на 2025 год и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2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9Д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9Д1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9Д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9Д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2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5-02-11T06:41:00Z</dcterms:modified>
  <cp:revision>4</cp:revision>
  <dc:subject/>
  <dc:title/>
</cp:coreProperties>
</file>