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ФЕДОРОВСКОГО МУНИЦИПАЛЬНОГО ОБРАЗОВАНИЯ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1.2023 № 04</w:t>
      </w:r>
    </w:p>
    <w:p>
      <w:pPr>
        <w:pStyle w:val="Normal"/>
        <w:widowControl/>
        <w:autoSpaceDE w:val="tru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numPr>
          <w:ilvl w:val="0"/>
          <w:numId w:val="0"/>
        </w:numPr>
        <w:ind w:right="411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по решению вопросов местного значения Федоровского муниципального образования органу местного самоуправления Федоровского муниципального района на 2024 год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финансово-экономическое обоснование главы Федоровского муниципального образования по вопросу передачи осуществления части полномочий органов местного самоуправления Федоровского МО органам местного самоуправления Федоровского муниципального района Саратовской области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Федоровского муниципального образования, Совет депутатов Федоров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Муниципальному Собранию Федоровского муниципального района Саратовской области рассмотреть вопрос о передаче органом местного самоуправления Федоровского муниципального образования соответствующему органу местного самоуправления Федоровского муниципального района осуществление части полномочий по решению следующих вопросов местного значения на период с 01 января 2024 года по 31 декабря 2024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бюджета поселения, за исключением кассового обслуживания;</w:t>
      </w:r>
    </w:p>
    <w:p>
      <w:pPr>
        <w:pStyle w:val="Normal"/>
        <w:ind w:firstLine="709"/>
        <w:jc w:val="both"/>
        <w:rPr/>
      </w:pPr>
      <w:bookmarkStart w:id="0" w:name="sub_140109"/>
      <w:r>
        <w:rPr>
          <w:sz w:val="28"/>
          <w:szCs w:val="28"/>
        </w:rPr>
        <w:t xml:space="preserve">2) </w:t>
      </w:r>
      <w:bookmarkEnd w:id="0"/>
      <w:r>
        <w:rPr>
          <w:sz w:val="28"/>
          <w:szCs w:val="28"/>
        </w:rPr>
        <w:t>формирование архивных фонд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bookmarkStart w:id="1" w:name="sub_140114"/>
      <w:bookmarkEnd w:id="1"/>
      <w:r>
        <w:rPr>
          <w:sz w:val="28"/>
          <w:szCs w:val="28"/>
        </w:rPr>
        <w:t>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40114"/>
      <w:bookmarkStart w:id="3" w:name="sub_140117"/>
      <w:bookmarkEnd w:id="2"/>
      <w:r>
        <w:rPr>
          <w:sz w:val="28"/>
          <w:szCs w:val="28"/>
        </w:rPr>
        <w:t xml:space="preserve">5) </w:t>
      </w:r>
      <w:bookmarkEnd w:id="3"/>
      <w:r>
        <w:rPr>
          <w:color w:val="000000"/>
          <w:sz w:val="28"/>
          <w:szCs w:val="28"/>
        </w:rPr>
        <w:t>осуществление внутреннего муниципального финансового контроля администрации Федоровского муниципального образования Федоровского муниципального района Саратовской области органу внутреннего муниципального финансового контроля администрации Федоровского 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согласия принятия полномочий, администрации Федоровского муниципального образования заключить соглашение с соответствующим органом местного самоуправления Федоровского муниципального района Саратовской области о передаче осуществления части своих полномочий согласно пункту 1 д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4 года, но не ранее чем по истечении одного месяца со дня его официального обнародования в порядке, установленном Советом Федоровского муниципального образования Федоровского муниципального района.</w:t>
        <w:tab/>
        <w:tab/>
        <w:tab/>
        <w:tab/>
        <w:tab/>
        <w:tab/>
        <w:t>4. Контроль за исполнением данного решения оставляю за собой.</w:t>
        <w:tab/>
        <w:t xml:space="preserve">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sz w:val="26"/>
          <w:szCs w:val="26"/>
        </w:rPr>
        <w:t>Глава Федоров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Федоровского муниципального</w:t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5475</wp:posOffset>
            </wp:positionH>
            <wp:positionV relativeFrom="paragraph">
              <wp:posOffset>7575550</wp:posOffset>
            </wp:positionV>
            <wp:extent cx="1501775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района Саратовской области</w:t>
        <w:tab/>
        <w:tab/>
        <w:tab/>
        <w:tab/>
        <w:tab/>
        <w:tab/>
        <w:t>С. В. Терс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2:00Z</dcterms:created>
  <dc:creator>user</dc:creator>
  <dc:description/>
  <cp:keywords/>
  <dc:language>en-US</dc:language>
  <cp:lastModifiedBy>Ольга Морковина</cp:lastModifiedBy>
  <cp:lastPrinted>2024-01-18T11:42:00Z</cp:lastPrinted>
  <dcterms:modified xsi:type="dcterms:W3CDTF">2024-01-18T07:42:00Z</dcterms:modified>
  <cp:revision>3</cp:revision>
  <dc:subject/>
  <dc:title> </dc:title>
</cp:coreProperties>
</file>