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4.2024 г. № 2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дастровом план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 Земельным кодексом РФ, Федеральным законом от 06.10.2003 года № 131-ФЗ «Об общих принципах организации местного самоуправления в РФ», Федеральным законом от 25.10.2001 года № 137-ФЗ «О введении в действие Земельного кодекса РФ» (с изменениями и дополнениями), Градостроительным кодексом РФ, Постановлением Правительства РФ от 19.11.2014 года № 1221 «Об утверждении Правил присвоения и аннулирования адресов», руководствуясь Уставом Федоровского муниципального образования Федоровского муниципального района Саратовской области  администрация Федоровского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схему расположения земельного участка на кадастровом плане территории кадастрового квартала  64:36:040301, общей площадью </w:t>
      </w:r>
    </w:p>
    <w:p>
      <w:pPr>
        <w:pStyle w:val="Normal"/>
        <w:rPr/>
      </w:pPr>
      <w:r>
        <w:rPr>
          <w:sz w:val="28"/>
          <w:szCs w:val="28"/>
        </w:rPr>
        <w:t xml:space="preserve">800 кв.м., имеющего адресный ориентир: Саратовская область, Федоровский район, с. Воскресенка, ул. Набережная 55, территориальная зона: зона застройки индивидуальными жилыми домами и домами блокированной застройки </w:t>
      </w:r>
      <w:r>
        <w:rPr>
          <w:rFonts w:eastAsia="Arial"/>
          <w:sz w:val="28"/>
          <w:szCs w:val="28"/>
        </w:rPr>
        <w:t>(Ж–1)</w:t>
      </w:r>
      <w:r>
        <w:rPr>
          <w:sz w:val="28"/>
          <w:szCs w:val="28"/>
        </w:rPr>
        <w:t>, разрешенное использование – для индивидуального жилищного строительства (2.1), категория земель – земл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копию настоящего постановлен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едоровского                                                                                       муниципального образования                                               С.В.Те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ЁДО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ЁДО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13413 Саратовская область, Фёдоровский район, село Фёдоровка, ул. им. Гавва И.С., № 82             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телефон (84565) 605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16"/>
              </w:rPr>
              <w:t>факс(84565) 60537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8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48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ФГБУ « ФКП Росреестра»</w:t>
      </w:r>
    </w:p>
    <w:p>
      <w:pPr>
        <w:pStyle w:val="Normal"/>
        <w:tabs>
          <w:tab w:val="clear" w:pos="708"/>
          <w:tab w:val="left" w:pos="9639" w:leader="none"/>
        </w:tabs>
        <w:ind w:right="48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8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4819" w:hanging="0"/>
        <w:jc w:val="center"/>
        <w:rPr>
          <w:b/>
          <w:b/>
          <w:bCs/>
        </w:rPr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20 статьи 11.10 Земельного Кодекса направляем Вам постановление об утверждении схемы расположения земельного участка с приложением схемы и графическую часть расположе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емельного участка на кадастровом плане территории кадастрового квартала  64:36:040301, общей площадью 800 кв.м., имеющего адресный ориентир: Саратовская область, Федоровский район, с. Воскресенка, ул. Набережная 55, территориальная зона </w:t>
      </w:r>
      <w:r>
        <w:rPr>
          <w:rFonts w:eastAsia="Arial"/>
          <w:sz w:val="28"/>
          <w:szCs w:val="28"/>
        </w:rPr>
        <w:t xml:space="preserve"> Ж–1 </w:t>
      </w:r>
      <w:r>
        <w:rPr>
          <w:sz w:val="28"/>
          <w:szCs w:val="28"/>
        </w:rPr>
        <w:t>Зона жилой застройки, разрешенное использование – для индивидуального жилищного строительства, категория земель – земли населенных пунктов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едоровского                                                                                       муниципального образования                                               С.В.Терс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9:00Z</dcterms:created>
  <dc:creator>Дмтрий</dc:creator>
  <dc:description/>
  <cp:keywords/>
  <dc:language>en-US</dc:language>
  <cp:lastModifiedBy>Сергей</cp:lastModifiedBy>
  <cp:lastPrinted>2024-05-07T14:59:00Z</cp:lastPrinted>
  <dcterms:modified xsi:type="dcterms:W3CDTF">2024-05-07T11:00:00Z</dcterms:modified>
  <cp:revision>4</cp:revision>
  <dc:subject/>
  <dc:title>Администрация Федоровского муниципального образования Федоровского района Саратовской области</dc:title>
</cp:coreProperties>
</file>