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ОРОВ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1.2024 № 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322" w:after="0"/>
        <w:ind w:right="46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публичных слушаний </w:t>
      </w:r>
      <w:r>
        <w:rPr>
          <w:b/>
          <w:color w:val="000000"/>
          <w:spacing w:val="1"/>
          <w:sz w:val="28"/>
          <w:szCs w:val="28"/>
        </w:rPr>
        <w:t xml:space="preserve">по проекту бюджета Федоровского муниципального образования Федоровского </w:t>
      </w:r>
      <w:r>
        <w:rPr>
          <w:b/>
          <w:color w:val="000000"/>
          <w:spacing w:val="-3"/>
          <w:sz w:val="28"/>
          <w:szCs w:val="28"/>
        </w:rPr>
        <w:t>муниципального района Саратовской области на 2025 год и плановый период 2026 и 2027 год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Федеральным законом от 06.10.2003 № 131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едерации», Уставом Федоровского муниципального образования Федоровского муниципального района Саратовской области, Совет Федоровского муниципального образования Федоровского муниципального района Саратов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left="5" w:firstLine="566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1. Назначить публичные слушания по проекту бюджета Федоровского муниципального образования Федоровского муниципального района Саратовской области на 2025 год и плановый период на 2026 и 2027 годов согласно приложениям слушания в Совете депутатов Федоровского муниципального образования Федоровского муниципального района </w:t>
      </w:r>
      <w:r>
        <w:rPr>
          <w:spacing w:val="1"/>
          <w:sz w:val="28"/>
          <w:szCs w:val="28"/>
        </w:rPr>
        <w:t>Саратовской области с участием представителей общественности муниципального образования на 29 ноября 2024 года в 14:00 часов в помещении администрации Федоровского муниципального образования Федор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 Аргументированные замечания и предложения по указанному проекту решения Совета Федоровского муниципального образования заинтересованные лица вправе направить в администрацию Федоровского муниципального образования по адресу: с. Федоровка ул. Молодежная, 15а, в электронном вид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d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vskoemo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Настоящее постановление подлежит обнародованию и размещению  на официальном сайте Федоровского муниципального образования.</w:t>
      </w:r>
    </w:p>
    <w:p>
      <w:pPr>
        <w:pStyle w:val="Style16"/>
        <w:spacing w:before="0" w:after="0"/>
        <w:ind w:right="37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ind w:firstLine="5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Главы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Федо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</w:t>
      </w:r>
    </w:p>
    <w:p>
      <w:pPr>
        <w:pStyle w:val="Style18"/>
        <w:ind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едоровского муниципального</w:t>
      </w:r>
    </w:p>
    <w:p>
      <w:pPr>
        <w:pStyle w:val="Style18"/>
        <w:ind w:firstLine="5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  <w:tab/>
        <w:tab/>
        <w:tab/>
        <w:tab/>
        <w:tab/>
        <w:t>С.В. Сиротин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ovskoem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6:00Z</dcterms:created>
  <dc:creator>Evgenia</dc:creator>
  <dc:description/>
  <cp:keywords/>
  <dc:language>en-US</dc:language>
  <cp:lastModifiedBy>Ольга Морковина</cp:lastModifiedBy>
  <cp:lastPrinted>2021-11-17T10:58:00Z</cp:lastPrinted>
  <dcterms:modified xsi:type="dcterms:W3CDTF">2024-11-15T11:27:00Z</dcterms:modified>
  <cp:revision>4</cp:revision>
  <dc:subject/>
  <dc:title>ГЛАВА АДМИНИСТРАЦИИ</dc:title>
</cp:coreProperties>
</file>