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у Бюджета Федоровского муниципального образования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д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вского муниципального района Саратовской области на 2025 год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лановый период 2026 и 2027 год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9 ноября 2024 </w:t>
      </w:r>
      <w:r>
        <w:rPr>
          <w:rFonts w:cs="Times New Roman" w:ascii="Times New Roman" w:hAnsi="Times New Roman"/>
          <w:spacing w:val="-5"/>
          <w:sz w:val="24"/>
          <w:szCs w:val="24"/>
        </w:rPr>
        <w:t>года.</w:t>
        <w:tab/>
        <w:tab/>
        <w:tab/>
        <w:tab/>
        <w:tab/>
        <w:tab/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и адрес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помещение администрации Федоровского муниципального образования Федоровского муниципального района Саратовской области: Саратовская область, Федоровский район, с. Федоровка ул. Набережжная, 15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 14 часов 00 минут до 14 часов 45 минут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чное собрани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Терсин Сергей Владимирович - глава Федоровского муниципального образова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Сиротинина Светлана Викторовна, депутат Совета Федоровского муниципального образова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брании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 xml:space="preserve"> 27 человек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: Рассмотрение проекта </w:t>
      </w:r>
      <w:r>
        <w:rPr>
          <w:rFonts w:cs="Times New Roman" w:ascii="Times New Roman" w:hAnsi="Times New Roman"/>
          <w:spacing w:val="15"/>
          <w:sz w:val="24"/>
          <w:szCs w:val="24"/>
        </w:rPr>
        <w:t>решения Сов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оровского </w:t>
      </w:r>
      <w:r>
        <w:rPr>
          <w:rFonts w:cs="Times New Roman" w:ascii="Times New Roman" w:hAnsi="Times New Roman"/>
          <w:spacing w:val="-8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Федоровского </w:t>
      </w:r>
      <w:r>
        <w:rPr>
          <w:rFonts w:cs="Times New Roman" w:ascii="Times New Roman" w:hAnsi="Times New Roman"/>
          <w:spacing w:val="-5"/>
          <w:sz w:val="24"/>
          <w:szCs w:val="24"/>
        </w:rPr>
        <w:t>муниципального района Саратовс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бласти «</w:t>
      </w:r>
      <w:r>
        <w:rPr>
          <w:rFonts w:cs="Times New Roman" w:ascii="Times New Roman" w:hAnsi="Times New Roman"/>
          <w:sz w:val="24"/>
          <w:szCs w:val="24"/>
        </w:rPr>
        <w:t>О бюджете Федоровского муниципального образования Федоровского муниципального района на 2025 год и плановый период 2026 и 2027 годов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для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постановление Федоровского муниципального образования Федоровского муниципального района Саратовской области от 12.11.2024 № 1 «О назначении публичных слушаний по проекту бюджета Федоровского муниципального образования Федоровского муниципального района Саратовской области на 2025 год и плановый период 2026 и 2027 годов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ыступление главы Федоровского МО Терсин С.В. по предоставленному для рассмотрения проекту </w:t>
      </w:r>
      <w:r>
        <w:rPr>
          <w:rFonts w:cs="Times New Roman" w:ascii="Times New Roman" w:hAnsi="Times New Roman"/>
          <w:spacing w:val="15"/>
          <w:sz w:val="24"/>
          <w:szCs w:val="24"/>
        </w:rPr>
        <w:t>решения Сов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оровского </w:t>
      </w:r>
      <w:r>
        <w:rPr>
          <w:rFonts w:cs="Times New Roman" w:ascii="Times New Roman" w:hAnsi="Times New Roman"/>
          <w:spacing w:val="-8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Федоровского </w:t>
      </w:r>
      <w:r>
        <w:rPr>
          <w:rFonts w:cs="Times New Roman" w:ascii="Times New Roman" w:hAnsi="Times New Roman"/>
          <w:spacing w:val="-5"/>
          <w:sz w:val="24"/>
          <w:szCs w:val="24"/>
        </w:rPr>
        <w:t>муниципального района Саратовс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бласти «</w:t>
      </w:r>
      <w:r>
        <w:rPr>
          <w:rFonts w:cs="Times New Roman" w:ascii="Times New Roman" w:hAnsi="Times New Roman"/>
          <w:sz w:val="24"/>
          <w:szCs w:val="24"/>
        </w:rPr>
        <w:t>О бюджете Федоровского муниципального образования Федоровского муниципального района на 2025 год и плановый период 2026 и 2027 годов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вопросов и предложений участников публичных слушан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ложенному порядку проведения публичных слушаний – замечаний и предложений от участников слушаний не поступил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олномоченный орган по проведению публичных слушаний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Федоровского муниципального образования Федоровского муниципального района Саратовской област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е о проведении публичных слушаний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ый текст проекта Решения </w:t>
      </w:r>
      <w:r>
        <w:rPr>
          <w:rFonts w:cs="Times New Roman" w:ascii="Times New Roman" w:hAnsi="Times New Roman"/>
          <w:spacing w:val="15"/>
          <w:sz w:val="24"/>
          <w:szCs w:val="24"/>
        </w:rPr>
        <w:t>Сов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оровского </w:t>
      </w:r>
      <w:r>
        <w:rPr>
          <w:rFonts w:cs="Times New Roman" w:ascii="Times New Roman" w:hAnsi="Times New Roman"/>
          <w:spacing w:val="-8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Фёдоровского </w:t>
      </w:r>
      <w:r>
        <w:rPr>
          <w:rFonts w:cs="Times New Roman" w:ascii="Times New Roman" w:hAnsi="Times New Roman"/>
          <w:spacing w:val="-5"/>
          <w:sz w:val="24"/>
          <w:szCs w:val="24"/>
        </w:rPr>
        <w:t>муниципального района Саратовс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бласти «</w:t>
      </w:r>
      <w:r>
        <w:rPr>
          <w:rFonts w:cs="Times New Roman" w:ascii="Times New Roman" w:hAnsi="Times New Roman"/>
          <w:sz w:val="24"/>
          <w:szCs w:val="24"/>
        </w:rPr>
        <w:t xml:space="preserve">О бюджете Федоровского муниципального образования Федоровского муниципального района на 2025 год и плановый период 2026 и 2027 годов» и постановление о проведении публичных слушаний размещен на официальном сайте администрации Федоровского муниципального образования </w:t>
      </w:r>
      <w:hyperlink r:id="rId2">
        <w:r>
          <w:rPr>
            <w:rStyle w:val="InternetLink"/>
            <w:rFonts w:cs="Montserrat" w:ascii="Montserrat" w:hAnsi="Montserrat"/>
            <w:b/>
            <w:bCs/>
            <w:sz w:val="24"/>
            <w:szCs w:val="24"/>
            <w:shd w:fill="FFFFFF" w:val="clear"/>
          </w:rPr>
          <w:t>https://fdorovskoe-r64.gosweb.gosuslugi.ru</w:t>
        </w:r>
      </w:hyperlink>
      <w:r>
        <w:rPr>
          <w:b/>
          <w:bCs/>
          <w:color w:val="27335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ети Интернет 12 ноября 2024 год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возможности ознакомления заинтересованных лиц с проектом Решения </w:t>
      </w:r>
      <w:r>
        <w:rPr>
          <w:rFonts w:cs="Times New Roman" w:ascii="Times New Roman" w:hAnsi="Times New Roman"/>
          <w:spacing w:val="15"/>
          <w:sz w:val="24"/>
          <w:szCs w:val="24"/>
        </w:rPr>
        <w:t>Сов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оровского </w:t>
      </w:r>
      <w:r>
        <w:rPr>
          <w:rFonts w:cs="Times New Roman" w:ascii="Times New Roman" w:hAnsi="Times New Roman"/>
          <w:spacing w:val="-8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Федоровского </w:t>
      </w:r>
      <w:r>
        <w:rPr>
          <w:rFonts w:cs="Times New Roman" w:ascii="Times New Roman" w:hAnsi="Times New Roman"/>
          <w:spacing w:val="-5"/>
          <w:sz w:val="24"/>
          <w:szCs w:val="24"/>
        </w:rPr>
        <w:t>муниципального района Саратовс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бласти «</w:t>
      </w:r>
      <w:r>
        <w:rPr>
          <w:rFonts w:cs="Times New Roman" w:ascii="Times New Roman" w:hAnsi="Times New Roman"/>
          <w:sz w:val="24"/>
          <w:szCs w:val="24"/>
        </w:rPr>
        <w:t xml:space="preserve">О бюджете Федоровского муниципального образования Федоровского муниципального района на 2025 год и плановый период 2026 и 2027 годов» была размещена экспозиция материалов проекта в помещениях администрации Федоровского муниципального образования, находящихся по адресам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ратовская область, Федоровский район, с. Федоровка ул. Молодежная, д. 15а,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ратовская область, Федоровский район, с. Воскресенка, ул. Набережная, 24,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жителей муниципального образования было время для ознакомления с предлагаемым проектом, до проведения публичных слушаний замечаний и предложений не поступил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сина С.В. главу муниципального образования, который пояснил, что бюджет должен соответствовать нормам действующего бюджетного законодательства Российской Федерации, Федеральным законам, Положению о бюджетном процессе в Семеновском муниципальном образовании Федоровского муниципального района Саратовской области, иным нормативным правовым актам в сфере бюджетных правоотношений, ознакомила присутствующих с проектом бюджета на 2025 год и плановый период 2026 и 2027 годов, предложила  участникам публичных слушаний внести свои замечания и предложения, задать вопрос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публичных слушаний предложений и замечаний, касающихся проекта Решения </w:t>
      </w:r>
      <w:r>
        <w:rPr>
          <w:rFonts w:cs="Times New Roman" w:ascii="Times New Roman" w:hAnsi="Times New Roman"/>
          <w:spacing w:val="15"/>
          <w:sz w:val="24"/>
          <w:szCs w:val="24"/>
        </w:rPr>
        <w:t>Сов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оровского </w:t>
      </w:r>
      <w:r>
        <w:rPr>
          <w:rFonts w:cs="Times New Roman" w:ascii="Times New Roman" w:hAnsi="Times New Roman"/>
          <w:spacing w:val="-8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Федоровского </w:t>
      </w:r>
      <w:r>
        <w:rPr>
          <w:rFonts w:cs="Times New Roman" w:ascii="Times New Roman" w:hAnsi="Times New Roman"/>
          <w:spacing w:val="-5"/>
          <w:sz w:val="24"/>
          <w:szCs w:val="24"/>
        </w:rPr>
        <w:t>муниципального района Саратовс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бласти «</w:t>
      </w:r>
      <w:r>
        <w:rPr>
          <w:rFonts w:cs="Times New Roman" w:ascii="Times New Roman" w:hAnsi="Times New Roman"/>
          <w:sz w:val="24"/>
          <w:szCs w:val="24"/>
        </w:rPr>
        <w:t>О бюджете Федоровского муниципального образования Федоровского муниципального района на 2025 год и плановый период 2026 и 2027 годов», для включения их в протокол публичных слушаний не выразил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х предложений не поступило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предложил проголосовать за принятие проекта Решения Совета Федоровского муниципального образования Федоровского муниципального района Саратовской области «О бюджете Федоровского муниципального образования Федоровского муниципального района на 2025 год и плановый период 2026 и 2027 годов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«единогласно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слушаний единогласно приняты решения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шение </w:t>
      </w:r>
      <w:r>
        <w:rPr>
          <w:rFonts w:cs="Times New Roman" w:ascii="Times New Roman" w:hAnsi="Times New Roman"/>
          <w:spacing w:val="15"/>
          <w:sz w:val="24"/>
          <w:szCs w:val="24"/>
        </w:rPr>
        <w:t>Сов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оровского </w:t>
      </w:r>
      <w:r>
        <w:rPr>
          <w:rFonts w:cs="Times New Roman" w:ascii="Times New Roman" w:hAnsi="Times New Roman"/>
          <w:spacing w:val="-8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Федоровского </w:t>
      </w:r>
      <w:r>
        <w:rPr>
          <w:rFonts w:cs="Times New Roman" w:ascii="Times New Roman" w:hAnsi="Times New Roman"/>
          <w:spacing w:val="-5"/>
          <w:sz w:val="24"/>
          <w:szCs w:val="24"/>
        </w:rPr>
        <w:t>муниципального района Саратовс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бласти «</w:t>
      </w:r>
      <w:r>
        <w:rPr>
          <w:rFonts w:cs="Times New Roman" w:ascii="Times New Roman" w:hAnsi="Times New Roman"/>
          <w:sz w:val="24"/>
          <w:szCs w:val="24"/>
        </w:rPr>
        <w:t>О бюджете Федоровского муниципального образования Федоровского муниципального района на 2025 год и плановый период 2026 и 2027 годов» принять полность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бличные слушания считать состоявшимис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главе Федоровского муниципального района Саратовской области принять решение о согласии с проектом Решения «О бюджете Федоровского муниципального образования Федоровского муниципального района на 2025 год и плановый период 2026 и 2027 годов»» и направить его в Совет депутатов Федоровского муниципального образования для утвержд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зультаты публичных слушаний опубликовать (обнародовать) в порядке, установленном для официального опубликовании муниципальных правовых актов и разместить на официальном Интернет-сайте администрации Федоровского муниципального образования </w:t>
      </w:r>
      <w:hyperlink r:id="rId3">
        <w:r>
          <w:rPr>
            <w:rStyle w:val="InternetLink"/>
            <w:rFonts w:cs="Montserrat" w:ascii="Montserrat" w:hAnsi="Montserrat"/>
            <w:b/>
            <w:bCs/>
            <w:sz w:val="24"/>
            <w:szCs w:val="24"/>
            <w:shd w:fill="FFFFFF" w:val="clear"/>
          </w:rPr>
          <w:t>https://fdorovskoe-r64.gosweb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ли: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____________________________ </w:t>
        <w:tab/>
        <w:tab/>
        <w:t>С.В. Терс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36864"/>
        </w:sect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____________________________</w:t>
        <w:tab/>
        <w:tab/>
        <w:t>С.В. Сиротини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екту Бюджета Федор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ровского муниципального района Саратовской области на 2025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6 и 2027 годов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о результатах общественных обсуждений подготовлено на основании протокола публичных слушаний от 29 ноября 2024 </w:t>
      </w:r>
      <w:r>
        <w:rPr>
          <w:rFonts w:cs="Times New Roman" w:ascii="Times New Roman" w:hAnsi="Times New Roman"/>
          <w:spacing w:val="-5"/>
          <w:sz w:val="24"/>
          <w:szCs w:val="24"/>
        </w:rPr>
        <w:t>года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для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постановление Федоровского муниципального образования Федоровского муниципального района Саратовской области от 12.11.2024 № 1 «О назначении публичных слушаний по проекту бюджета Федоровского муниципального образования Федоровского муниципального района Саратовской области на 2025 год и плановый период 2026 и 2027 годов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олномоченный орган по проведению публичных слушаний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Федоровского муниципального образования Федоровского муниципального района Саратовской области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орма оповещения населения о проведении публичных слушаний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ый текст проекта Решения </w:t>
      </w:r>
      <w:r>
        <w:rPr>
          <w:rFonts w:cs="Times New Roman" w:ascii="Times New Roman" w:hAnsi="Times New Roman"/>
          <w:spacing w:val="15"/>
          <w:sz w:val="24"/>
          <w:szCs w:val="24"/>
        </w:rPr>
        <w:t>Сов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оровского </w:t>
      </w:r>
      <w:r>
        <w:rPr>
          <w:rFonts w:cs="Times New Roman" w:ascii="Times New Roman" w:hAnsi="Times New Roman"/>
          <w:spacing w:val="-8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Фёдоровского </w:t>
      </w:r>
      <w:r>
        <w:rPr>
          <w:rFonts w:cs="Times New Roman" w:ascii="Times New Roman" w:hAnsi="Times New Roman"/>
          <w:spacing w:val="-5"/>
          <w:sz w:val="24"/>
          <w:szCs w:val="24"/>
        </w:rPr>
        <w:t>муниципального района Саратовс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бласти «</w:t>
      </w:r>
      <w:r>
        <w:rPr>
          <w:rFonts w:cs="Times New Roman" w:ascii="Times New Roman" w:hAnsi="Times New Roman"/>
          <w:sz w:val="24"/>
          <w:szCs w:val="24"/>
        </w:rPr>
        <w:t xml:space="preserve">О бюджете Федоровского муниципального образования Федоровского муниципального района на 2025 год и плановый период 2026 и 2027 годов» и постановление о проведении публичных слушаний размещен на официальном сайте администрации Федоровского муниципального образования </w:t>
      </w:r>
      <w:hyperlink r:id="rId4">
        <w:r>
          <w:rPr>
            <w:rStyle w:val="InternetLink"/>
            <w:rFonts w:cs="Montserrat" w:ascii="Montserrat" w:hAnsi="Montserrat"/>
            <w:b/>
            <w:bCs/>
            <w:sz w:val="24"/>
            <w:szCs w:val="24"/>
            <w:shd w:fill="FFFFFF" w:val="clear"/>
          </w:rPr>
          <w:t>https://fdorovskoe-r64.gosweb.gosuslugi.ru</w:t>
        </w:r>
      </w:hyperlink>
      <w:r>
        <w:rPr>
          <w:b/>
          <w:bCs/>
          <w:color w:val="27335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ети Интернет 12 ноября 2024 год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возможности ознакомления заинтересованных лиц с проектом Решения </w:t>
      </w:r>
      <w:r>
        <w:rPr>
          <w:rFonts w:cs="Times New Roman" w:ascii="Times New Roman" w:hAnsi="Times New Roman"/>
          <w:spacing w:val="15"/>
          <w:sz w:val="24"/>
          <w:szCs w:val="24"/>
        </w:rPr>
        <w:t>Сов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оровского </w:t>
      </w:r>
      <w:r>
        <w:rPr>
          <w:rFonts w:cs="Times New Roman" w:ascii="Times New Roman" w:hAnsi="Times New Roman"/>
          <w:spacing w:val="-8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Федоровского </w:t>
      </w:r>
      <w:r>
        <w:rPr>
          <w:rFonts w:cs="Times New Roman" w:ascii="Times New Roman" w:hAnsi="Times New Roman"/>
          <w:spacing w:val="-5"/>
          <w:sz w:val="24"/>
          <w:szCs w:val="24"/>
        </w:rPr>
        <w:t>муниципального района Саратовс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бласти «</w:t>
      </w:r>
      <w:r>
        <w:rPr>
          <w:rFonts w:cs="Times New Roman" w:ascii="Times New Roman" w:hAnsi="Times New Roman"/>
          <w:sz w:val="24"/>
          <w:szCs w:val="24"/>
        </w:rPr>
        <w:t xml:space="preserve">О бюджете Федоровского муниципального образования Федоровского муниципального района на 2025 год и плановый период 2026 и 2027 годов» была размещена экспозиция материалов проекта в помещениях администрации Федоровского муниципального образования, находящихся по адресам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ратовская область, Федоровский район, с. Федоровка ул. Молодежная, д. 15а,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ратовская область, Федоровский район, с. Воскресенка, ул. Набережная, 24. 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демонстрационных материалов, предоставленных на публичных слушаниях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а Федоровского муниципального образования Федоровского муниципального района на 2025 год и плановый период 2026 и 2027 годов»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убличных слушаний: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жители Федоровского муниципального образования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утаты и сотрудники органов местного самоуправления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контрольно-счетной комиссии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заинтересованные лица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ведении публичных слушаний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ились в соответствии с Положением о порядке организации и проведения публичных слушаний на территории Федоровского муниципального образова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29 ноября 2024 года с 14.00 до 14.45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адрес проведения: </w:t>
      </w:r>
      <w:r>
        <w:rPr>
          <w:rFonts w:cs="Times New Roman" w:ascii="Times New Roman" w:hAnsi="Times New Roman"/>
          <w:sz w:val="24"/>
          <w:szCs w:val="24"/>
        </w:rPr>
        <w:t>помещение администрации Федоровского муниципального образования Федоровского муниципального района Саратовской области: Саратовская область, Федоровский район, с. Федоровка ул. Молодежная, 15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присутствующих лиц на публичных слушаниях: </w:t>
      </w:r>
      <w:r>
        <w:rPr>
          <w:rFonts w:cs="Times New Roman" w:ascii="Times New Roman" w:hAnsi="Times New Roman"/>
          <w:sz w:val="24"/>
          <w:szCs w:val="24"/>
        </w:rPr>
        <w:t>27 челове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результатам публичных слушаний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 Рекомендовано главе Федоровского муниципального образования Федоровского муниципального района Саратовской области принять решение о согласии с проектом Решения «О бюджете Федоровского муниципального образования Федоровского муниципального района на 2025 год и плановый период 2026 и 2027 годов»» и направить его в Совет депутатов Федоровского муниципального образования для утвержд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ключение подлежит официальному обнародованию и размещению на официальном сайте администрации Федоровского муниципального образования в течении 7 календарных дней с даты изготовления заключ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зготовления заключения о результатах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29 ноября 2024 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____________________________ </w:t>
        <w:tab/>
        <w:tab/>
        <w:t>С.В. Терсин</w:t>
      </w:r>
    </w:p>
    <w:p>
      <w:pPr>
        <w:pStyle w:val="NoSpacing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екретарь ____________________________</w:t>
        <w:tab/>
        <w:tab/>
        <w:t>С.В. Сиротинин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tserra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dorovskoe-r64.gosweb.gosuslugi.ru/" TargetMode="External"/><Relationship Id="rId3" Type="http://schemas.openxmlformats.org/officeDocument/2006/relationships/hyperlink" Target="https://fdorovskoe-r64.gosweb.gosuslugi.ru/" TargetMode="External"/><Relationship Id="rId4" Type="http://schemas.openxmlformats.org/officeDocument/2006/relationships/hyperlink" Target="https://fdorovskoe-r64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7:00Z</dcterms:created>
  <dc:creator>Администрация</dc:creator>
  <dc:description/>
  <cp:keywords/>
  <dc:language>en-US</dc:language>
  <cp:lastModifiedBy>Ольга Морковина</cp:lastModifiedBy>
  <cp:lastPrinted>2014-05-23T11:07:00Z</cp:lastPrinted>
  <dcterms:modified xsi:type="dcterms:W3CDTF">2024-11-28T13:17:00Z</dcterms:modified>
  <cp:revision>5</cp:revision>
  <dc:subject/>
  <dc:title>ПРОТОКОЛ</dc:title>
</cp:coreProperties>
</file>